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且听凤吟幻翼之下古老的歌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传说有一位名叫凤姐的女子，她拥有一双美丽的翅膀和一首悠扬动听的声音。她的歌声能够治愈心灵，带来安宁与希望。每当夜幕降临，她就会站在高山之巅，用她那清澈的声音唱出《且听凤吟》这首古老而神秘的歌谣。</w:t>
      </w:r>
      <w:r>
        <w:rPr>
          <w:sz w:val="32"/>
          <w:szCs w:val="32"/>
        </w:rPr>
        <w:t>&lt;/p&gt;&lt;p&gt;&lt;img src="/static-img/eXMGWM41JdAOCpkFDmB2V9_wb3akrNcoAWpwfnWc1bdPfbK9GDCP5uxumOkDtFBx.jpg"&gt;&lt;/p&gt;&lt;p&gt;</w:t>
      </w:r>
      <w:r>
        <w:rPr>
          <w:sz w:val="32"/>
          <w:szCs w:val="32"/>
        </w:rPr>
        <w:t>第一段：传说中的凤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国家，有着许多关于凤姐的传说。一种流言称，在她还未拥有翅膀之前，她是一位孤独的小女孩，每天都要帮助村里的农夫收割庄稼。她对音乐充满了热爱，但没有机会学习，因为她的父母过于注重实用性。但是，一次偶然间听到森林深处的一只鸟儿鸣叫，那声音给了她启示。她开始模仿那只鸟儿，它们相遇并成为了好友。这只鸟教会了她如何使用自己的声音创造美妙的声音，这就是后来的《且听凤吟》。</w:t>
      </w:r>
      <w:r>
        <w:rPr>
          <w:sz w:val="32"/>
          <w:szCs w:val="32"/>
        </w:rPr>
        <w:t>&lt;/p&gt;&lt;p&gt;&lt;img src="/static-img/Udl0dlQumJLSjiIf0ai9IN_wb3akrNcoAWpwfnWc1bfNWut1p036e37-_I5pmzLCZNoFTS1O3w1vS4ylULilyBQMdKkixZGlKfUJc3V30pW7988sdsV1xQs73f3Z-v5I1hZtxcoZgthByrKkmkaHTU5iBeQpSRlZ5HY_WRrQJ6fXLJYpdIEHefcaMqeb0498.jpg"&gt;&lt;/p&gt;&lt;p&gt;</w:t>
      </w:r>
      <w:r>
        <w:rPr>
          <w:sz w:val="32"/>
          <w:szCs w:val="32"/>
        </w:rPr>
        <w:t>第二段：歌谣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认为，《且听凤吟》的背后藏有一个悲剧性的故事。据说，当时这个国家正遭受大灾大难——连续几年的干旱导致土地荒凉，人民饥饿不已。在这种艰难时期中，凤姐用她的歌声去感化那些因为绝望而想要放弃的人们。当人们听到她的歌声，他们的心中充满了力量和勇气，最终他们一起努力克服困境，使国家得以复兴。而这首歌就像是那个时代最强大的武器，是希望、信念和团结精神的象征。</w:t>
      </w:r>
      <w:r>
        <w:rPr>
          <w:sz w:val="32"/>
          <w:szCs w:val="32"/>
        </w:rPr>
        <w:t>&lt;/p&gt;&lt;p&gt;&lt;img src="/static-img/2SIeH5z8PnK9Y-1mAlzJyd_wb3akrNcoAWpwfnWc1bfNWut1p036e37-_I5pmzLCZNoFTS1O3w1vS4ylULilyBQMdKkixZGlKfUJc3V30pW7988sdsV1xQs73f3Z-v5I1hZtxcoZgthByrKkmkaHTU5iBeQpSRlZ5HY_WRrQJ6fXLJYpdIEHefcaMqeb0498.jpg"&gt;&lt;/p&gt;&lt;p&gt;</w:t>
      </w:r>
      <w:r>
        <w:rPr>
          <w:sz w:val="32"/>
          <w:szCs w:val="32"/>
        </w:rPr>
        <w:t>第三段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且听凤吟》不仅仅是一首简单的情感表达，而是包含了一种文化价值。在这里，“且”字代表的是一种承诺或许诺，即使是在最艰苦的情况下，也要坚持下去。“听”则意味着倾听和理解，而“鳯”则象征着智慧、高贵以及超脱世俗尘嚣。“吟”则是指艺术表现形式，更具体来说是诗词或者音乐表演。这四个字组合起来，就像是在鼓励人们在逆境中保持乐观，不断寻找内心世界中的平静与光明。</w:t>
      </w:r>
      <w:r>
        <w:rPr>
          <w:sz w:val="32"/>
          <w:szCs w:val="32"/>
        </w:rPr>
        <w:t>&lt;/p&gt;&lt;p&gt;&lt;img src="/static-img/gOBPlF9rSJF1BbztlVXZht_wb3akrNcoAWpwfnWc1bfNWut1p036e37-_I5pmzLCZNoFTS1O3w1vS4ylULilyBQMdKkixZGlKfUJc3V30pW7988sdsV1xQs73f3Z-v5I1hZtxcoZgthByrKkmkaHTU5iBeQpSRlZ5HY_WRrQJ6fXLJYpdIEHefcaMqeb0498.jpg"&gt;&lt;/p&gt;&lt;p&gt;</w:t>
      </w:r>
      <w:r>
        <w:rPr>
          <w:sz w:val="32"/>
          <w:szCs w:val="32"/>
        </w:rPr>
        <w:t>第四段：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《且听凤吟》这首古老旋律中汲取到很多现代人的启示。无论我们身处何种环境，只要我们能找到内心深处那种纯粹、善良的情感，就能激发起自己前行的勇气。不管面对什么样的挑战，都不要忘记去倾聽他人，也不要忽视自身内心的声音，因为这些都是我们生命旅途上的重要导航者。</w:t>
      </w:r>
      <w:r>
        <w:rPr>
          <w:sz w:val="32"/>
          <w:szCs w:val="32"/>
        </w:rPr>
        <w:t>&lt;/p&gt;&lt;p&gt;&lt;img src="/static-img/6x1rRCxEuzHw7I__Eixbtd_wb3akrNcoAWpwfnWc1bfNWut1p036e37-_I5pmzLCZNoFTS1O3w1vS4ylULilyBQMdKkixZGlKfUJc3V30pW7988sdsV1xQs73f3Z-v5I1hZtxcoZgthByrKkmkaHTU5iBeQpSRlZ5HY_WRrQJ6fXLJYpdIEHefcaMqeb0498.jpg"&gt;&lt;/p&gt;&lt;p&gt;</w:t>
      </w:r>
      <w:r>
        <w:rPr>
          <w:sz w:val="32"/>
          <w:szCs w:val="32"/>
        </w:rPr>
        <w:t>第五段：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且看风云》的影响遍及整个地区，它成为了民族文化的一部分，被编入学校教育课程，并成为新生代年轻人耳熟能详的地标性作品。此外，这首曲子也被翻译成多种语言，在全球范围内广为流传，无论是在东方还是西方，它都被誉为人类情感交流的一座桥梁。它跨越了历史、地理界限，与不同文化背景的人们建立起共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漫步在繁星点点之下，耳边响起那悠扬悦耳的声音，你是否愿意停下来聆听？让我们的祖先所留下的宝贵遗产触动你的灵魂，让它引领你走向更美好的未来吧！</w:t>
      </w:r>
      <w:r>
        <w:rPr>
          <w:sz w:val="32"/>
          <w:szCs w:val="32"/>
        </w:rPr>
        <w:t>&lt;/p&gt;&lt;p&gt;&lt;a href = "/doc/879220-</w:t>
      </w:r>
      <w:r>
        <w:rPr>
          <w:sz w:val="32"/>
          <w:szCs w:val="32"/>
        </w:rPr>
        <w:t>且听凤吟幻翼之下古老的歌谣</w:t>
      </w:r>
      <w:r>
        <w:rPr>
          <w:sz w:val="32"/>
          <w:szCs w:val="32"/>
        </w:rPr>
        <w:t>.doc" rel="alternate" download="879220-</w:t>
      </w:r>
      <w:r>
        <w:rPr>
          <w:sz w:val="32"/>
          <w:szCs w:val="32"/>
        </w:rPr>
        <w:t>且听凤吟幻翼之下古老的歌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