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凝固一个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年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凝固：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的心灵探索</w:t>
      </w:r>
      <w:r>
        <w:rPr>
          <w:sz w:val="32"/>
          <w:szCs w:val="32"/>
        </w:rPr>
        <w:t>&lt;/p&gt;&lt;p&gt;&lt;img src="/static-img/wkpon-GUgXRknhxTgRmr36Oojtdqv7PGBRDbZ8R2ApPT2KqsfqV6-SgoD1gUubvo.jpeg"&gt;&lt;/p&gt;&lt;p&gt;</w:t>
      </w:r>
      <w:r>
        <w:rPr>
          <w:sz w:val="32"/>
          <w:szCs w:val="32"/>
        </w:rPr>
        <w:t>在这个世界上，有些事情是无法用语言描述的，它们深藏于心底，折磨着我们，甚至让我们感到恐慌。对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年来说，这种情感可能会以“痛又叫内凝”来形容，他的世界仿佛被一层厚重的情感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孤独</w:t>
      </w:r>
      <w:r>
        <w:rPr>
          <w:sz w:val="32"/>
          <w:szCs w:val="32"/>
        </w:rPr>
        <w:t>&lt;/p&gt;&lt;p&gt;&lt;img src="/static-img/AsuJ99kvW2nNbQ7CPPJwFKOojtdqv7PGBRDbZ8R2ApOdYusQT-mLeBAKrxJOGKHSnc1UwqOLMUmLXtwb9iHgV_H87vRwJLws3FHkR2Zs4thDNP73ew06traUryo9dbO3Q6zWoesZTF9XXbqp4dpBcypca0gBr65hXVU87u4xNOPOHR_SGHrtMDGZNCrGAMKqOkqrOHf-HPbdrTnNQxnDQFu8wExFBvKctGtaDImRG1M.jpg"&gt;&lt;/p&gt;&lt;p&gt;</w:t>
      </w:r>
      <w:r>
        <w:rPr>
          <w:sz w:val="32"/>
          <w:szCs w:val="32"/>
        </w:rPr>
        <w:t>心理压力如同一座沉重的山峰，每一步都要付出巨大的努力去攀登。而当他尝试寻求帮助时，却发现自己好像一个人站在荒岛上，没有任何人愿意停下来和他一起度过那漫长而艰难的一夜。在这样的环境中，“痛又叫内凝”的感觉就像是心脏被冰冷的石头紧紧夹住，让呼吸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挣扎</w:t>
      </w:r>
      <w:r>
        <w:rPr>
          <w:sz w:val="32"/>
          <w:szCs w:val="32"/>
        </w:rPr>
        <w:t>&lt;/p&gt;&lt;p&gt;&lt;img src="/static-img/Enf8rYMiARQnbvmKGVfZt6Oojtdqv7PGBRDbZ8R2ApOdYusQT-mLeBAKrxJOGKHSnc1UwqOLMUmLXtwb9iHgV_H87vRwJLws3FHkR2Zs4thDNP73ew06traUryo9dbO3Q6zWoesZTF9XXbqp4dpBcypca0gBr65hXVU87u4xNOPOHR_SGHrtMDGZNCrGAMKqOkqrOHf-HPbdrTnNQxnDQFu8wExFBvKctGtaDImRG1M.jpg"&gt;&lt;/p&gt;&lt;p&gt;</w:t>
      </w:r>
      <w:r>
        <w:rPr>
          <w:sz w:val="32"/>
          <w:szCs w:val="32"/>
        </w:rPr>
        <w:t>在学校里，他尝试着融入群体，但每一次尝试似乎都以失败告终。他不知道自己是否真的属于这里，也不确定他能否成为他们眼中的朋友。这种社交关系上的挣扎，让他的内心充满了迷茫和焦虑，就像是一团乱麻，无处安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认知</w:t>
      </w:r>
      <w:r>
        <w:rPr>
          <w:sz w:val="32"/>
          <w:szCs w:val="32"/>
        </w:rPr>
        <w:t>&lt;/p&gt;&lt;p&gt;&lt;img src="/static-img/HjMt1pkI8y96LoPBH7l43aOojtdqv7PGBRDbZ8R2ApOdYusQT-mLeBAKrxJOGKHSnc1UwqOLMUmLXtwb9iHgV_H87vRwJLws3FHkR2Zs4thDNP73ew06traUryo9dbO3Q6zWoesZTF9XXbqp4dpBcypca0gBr65hXVU87u4xNOPOHR_SGHrtMDGZNCrGAMKqOkqrOHf-HPbdrTnNQxnDQFu8wExFBvKctGtaDImRG1M.jpg"&gt;&lt;/p&gt;&lt;p&gt;</w:t>
      </w:r>
      <w:r>
        <w:rPr>
          <w:sz w:val="32"/>
          <w:szCs w:val="32"/>
        </w:rPr>
        <w:t>随着年龄增长，他开始意识到自己的存在，不再仅仅是父母眼中那个可爱的小男孩，而是一个独立的人。但这份成长带来的自我认知也使得他对过去产生了怀疑，对未来充满了忧虑，就像是在黑暗中摸索前进，不知道何时会触碰到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矛盾</w:t>
      </w:r>
      <w:r>
        <w:rPr>
          <w:sz w:val="32"/>
          <w:szCs w:val="32"/>
        </w:rPr>
        <w:t>&lt;/p&gt;&lt;p&gt;&lt;img src="/static-img/63tENE5IF2fAAPzc75nviqOojtdqv7PGBRDbZ8R2ApOdYusQT-mLeBAKrxJOGKHSnc1UwqOLMUmLXtwb9iHgV_H87vRwJLws3FHkR2Zs4thDNP73ew06traUryo9dbO3Q6zWoesZTF9XXbqp4dpBcypca0gBr65hXVU87u4xNOPOHR_SGHrtMDGZNCrGAMKqOkqrOHf-HPbdrTnNQxnDQFu8wExFBvKctGtaDImRG1M.jpg"&gt;&lt;/p&gt;&lt;p&gt;</w:t>
      </w:r>
      <w:r>
        <w:rPr>
          <w:sz w:val="32"/>
          <w:szCs w:val="32"/>
        </w:rPr>
        <w:t>家庭是孩子最安全的地方吗？或许对于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来说，并非如此。他可能因为父母之间的问题或者自己的行为受到责备，从而感到无助和孤立。这样的家庭环境，使得他的心灵更加摇摆不定，就像是悬崖边缘踌躇，不敢踏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了很多青少年日常生活中不可或缺的一部分，但对于这个年纪儿童来说，这个责任往往显得特别沉重。考试、作业、课外活动，一系列繁琐且紧迫的事情，如同一条没有尽头的马拉松，要么跑赢，要么落后。这种持续不断的心理负担，让他的精神承受到了极大的压力，甚至有时候连呼吸起来都觉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可能性，他既渴望飞翔，又害怕坠落。不论是梦想还是现实，都仿佛是一扇门，背后隐藏着无法预测的情况。如果成功了，那将是一场胜利；如果失败了，那则是一次创伤。这份对未来的憧憬与恐惧，是一个复杂的情绪状态，让他的内心深处充满了纠结和不安，就像是站在风暴前的航船，无从下手，只能任由波涛裹挟。</w:t>
      </w:r>
      <w:r>
        <w:rPr>
          <w:sz w:val="32"/>
          <w:szCs w:val="32"/>
        </w:rPr>
        <w:t>&lt;/p&gt;&lt;p&gt;&lt;a href = "/doc/879151-</w:t>
      </w:r>
      <w:r>
        <w:rPr>
          <w:sz w:val="32"/>
          <w:szCs w:val="32"/>
        </w:rPr>
        <w:t>痛苦的凝固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的心灵探索</w:t>
      </w:r>
      <w:r>
        <w:rPr>
          <w:sz w:val="32"/>
          <w:szCs w:val="32"/>
        </w:rPr>
        <w:t>.doc" rel="alternate" download="879151-</w:t>
      </w:r>
      <w:r>
        <w:rPr>
          <w:sz w:val="32"/>
          <w:szCs w:val="32"/>
        </w:rPr>
        <w:t>痛苦的凝固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