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我怎么就遇到这么神奇的美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遥远的世界里，有一个名叫斗罗大陆的地方，那里的生物种类繁多，强者辈出。在这个充满奇幻与冒险的世界中，我遇到了一个让人惊叹的美女，她的容貌如同天上的星辰，光彩夺目。然而，这个美丽无匹的女子在一次偶然的情况下，被一群野兽给塞进了坑里。</w:t>
      </w:r>
      <w:r>
        <w:rPr>
          <w:sz w:val="32"/>
          <w:szCs w:val="32"/>
        </w:rPr>
        <w:t>&lt;/p&gt;&lt;p&gt;&lt;img src="/static-img/YleFvp4aNyDEC5qEQ-9-V3hCZm2jxhsD4O_c3zMWRIddFLbbrxlp1WLzXC2_ckz_.jpg"&gt;&lt;/p&gt;&lt;p&gt;</w:t>
      </w:r>
      <w:r>
        <w:rPr>
          <w:sz w:val="32"/>
          <w:szCs w:val="32"/>
        </w:rPr>
        <w:t>我记得那是一个阳光明媚的日子，我正在探险，一不小心就迷失了方向。当我看到那个美女被困在坑里时，我心里突然就生出了一股保护她的冲动。我迅速地跑向那里，用尽全身力气，把那些野兽赶走，然后把她救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非常感激我的帮助，而我也对她印象深刻。我们开始一起旅行，共同经历着各种挑战和冒险。随着时间的流逝，我们之间的情谊越来越深厚，最终，我们之间产生了一段爱情故事。</w:t>
      </w:r>
      <w:r>
        <w:rPr>
          <w:sz w:val="32"/>
          <w:szCs w:val="32"/>
        </w:rPr>
        <w:t>&lt;/p&gt;&lt;p&gt;&lt;img src="/static-img/1nhFrGhUEZZALzly-8u47HhCZm2jxhsD4O_c3zMWRIcuHD9N5b2StSC2tljNhFh3_t5IsqwUejgqoVdqRojOsLEfaFTimREfFBHxCqzjVFfYyndFKe8RQup3FZgeCfC0.jpg"&gt;&lt;/p&gt;&lt;p&gt;</w:t>
      </w:r>
      <w:r>
        <w:rPr>
          <w:sz w:val="32"/>
          <w:szCs w:val="32"/>
        </w:rPr>
        <w:t>这就是我如何遇到并救助斗罗大陆上的一位美女，并且最终与她结下了深厚的情谊。这也是为什么说，在斗罗大陆上，无论是强者还是弱者，都有可能遇到意想不到的人，也有可能发生意想不到的事情。在这个充满未知与挑战的大陆上，每个人都是一颗独特的地球，就像那位被塞入坑中的美女一样，让人难以忘怀。</w:t>
      </w:r>
      <w:r>
        <w:rPr>
          <w:sz w:val="32"/>
          <w:szCs w:val="32"/>
        </w:rPr>
        <w:t>&lt;/p&gt;&lt;p&gt;&lt;a href = "/doc/878961-</w:t>
      </w:r>
      <w:r>
        <w:rPr>
          <w:sz w:val="32"/>
          <w:szCs w:val="32"/>
        </w:rPr>
        <w:t>斗罗大陆美女被塞坤巴我怎么就遇到这么神奇的美女了</w:t>
      </w:r>
      <w:r>
        <w:rPr>
          <w:sz w:val="32"/>
          <w:szCs w:val="32"/>
        </w:rPr>
        <w:t>.doc" rel="alternate" download="878961-</w:t>
      </w:r>
      <w:r>
        <w:rPr>
          <w:sz w:val="32"/>
          <w:szCs w:val="32"/>
        </w:rPr>
        <w:t>斗罗大陆美女被塞坤巴我怎么就遇到这么神奇的美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