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世界免费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世界：免费视频探秘</w:t>
      </w:r>
      <w:r>
        <w:rPr>
          <w:sz w:val="32"/>
          <w:szCs w:val="32"/>
        </w:rPr>
        <w:t>&lt;/p&gt;&lt;p&gt;&lt;img src="/static-img/h09DAyPPLsgLDZiz-LdyDuXBcCz3oRJ6yQCkfd1KgZYT9f9vN3zu624Cbccr7VvU.jpg"&gt;&lt;/p&gt;&lt;p&gt;</w:t>
      </w:r>
      <w:r>
        <w:rPr>
          <w:sz w:val="32"/>
          <w:szCs w:val="32"/>
        </w:rPr>
        <w:t>在现代数字化时代，随着网络技术的不断发展和智能手机的普及，观看动漫不再局限于传统电视或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通过互联网，我们可以轻松地找到并观看各种类型的免费动画内容。这篇文章将探讨如何利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平台来发现和欣赏动漫，并提供六个关键点来帮助读者更好地理解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文化的全球化</w:t>
      </w:r>
      <w:r>
        <w:rPr>
          <w:sz w:val="32"/>
          <w:szCs w:val="32"/>
        </w:rPr>
        <w:t>&lt;/p&gt;&lt;p&gt;&lt;img src="/static-img/taGhgtfCiQKtZPjO1sKUk-XBcCz3oRJ6yQCkfd1KgZa7Cxlt7Jth18NjhMVPmma-HH509IYz1I1vYn3FwFipauegKpO2VgkSen5XHI2HECIj8AUqg-OszFsY-7ImfLJ1OqQluz4zUjlprDuoBex-GFb__Hrj5Tk-3Nf0LmeUaX2422n26-3dimnm-W1izAuSFB76ux-pgr-a4Pay1c4Lb_a0WAu9dUdr29yJdphNXGU.jpg"&gt;&lt;/p&gt;&lt;p&gt;</w:t>
      </w:r>
      <w:r>
        <w:rPr>
          <w:sz w:val="32"/>
          <w:szCs w:val="32"/>
        </w:rPr>
        <w:t>随着互联网的无国界特性，全球各地的人们可以自由访问各种来源的动画内容。因此，不仅是日本制作的大热门作品，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My Hero Academia</w:t>
      </w:r>
      <w:r>
        <w:rPr>
          <w:sz w:val="32"/>
          <w:szCs w:val="32"/>
        </w:rPr>
        <w:t>》等，也有来自其他国家如美国、韩国、中国等的地方色彩丰富多样的作品被上传到这些平台上，这为观众提供了一个广泛且多元化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资源与质量之间平衡</w:t>
      </w:r>
      <w:r>
        <w:rPr>
          <w:sz w:val="32"/>
          <w:szCs w:val="32"/>
        </w:rPr>
        <w:t>&lt;/p&gt;&lt;p&gt;&lt;img src="/static-img/_-2oMuJec0a5Ku2h01CGBeXBcCz3oRJ6yQCkfd1KgZa7Cxlt7Jth18NjhMVPmma-HH509IYz1I1vYn3FwFipauegKpO2VgkSen5XHI2HECIj8AUqg-OszFsY-7ImfLJ1OqQluz4zUjlprDuoBex-GFb__Hrj5Tk-3Nf0LmeUaX2422n26-3dimnm-W1izAuSFB76ux-pgr-a4Pay1c4Lb_a0WAu9dUdr29yJdphNXGU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平台提供了大量高质量的动画内容，但也存在一些低质量或盗版作品。观众需要学会辨别真伪，以避免下载或观看劣质内容。而优秀作品通常会吸引更多人的关注，最终可能转变为付费订阅或者购买合法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社区建设</w:t>
      </w:r>
      <w:r>
        <w:rPr>
          <w:sz w:val="32"/>
          <w:szCs w:val="32"/>
        </w:rPr>
        <w:t>&lt;/p&gt;&lt;p&gt;&lt;img src="/static-img/dtB6-zCTETX0jTO5Ue4LXuXBcCz3oRJ6yQCkfd1KgZa7Cxlt7Jth18NjhMVPmma-HH509IYz1I1vYn3FwFipauegKpO2VgkSen5XHI2HECIj8AUqg-OszFsY-7ImfLJ1OqQluz4zUjlprDuoBex-GFb__Hrj5Tk-3Nf0LmeUaX2422n26-3dimnm-W1izAuSFB76ux-pgr-a4Pay1c4Lb_a0WAu9dUdr29yJdphNXGU.jpg"&gt;&lt;/p&gt;&lt;p&gt;</w:t>
      </w:r>
      <w:r>
        <w:rPr>
          <w:sz w:val="32"/>
          <w:szCs w:val="32"/>
        </w:rPr>
        <w:t>社交媒体对于推广和分享个人喜爱的动画扮演着重要角色。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平台上，粉丝们通过发帖讨论最新一集的情节，或是分享自己创作的小说改编版本，将他们对某部动画深厚情感转化为活动，从而形成强大的社区支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与独立电影潮流</w:t>
      </w:r>
      <w:r>
        <w:rPr>
          <w:sz w:val="32"/>
          <w:szCs w:val="32"/>
        </w:rPr>
        <w:t>&lt;/p&gt;&lt;p&gt;&lt;img src="/static-img/WKi2Bz__qoj2bwhCZujQP-XBcCz3oRJ6yQCkfd1KgZa7Cxlt7Jth18NjhMVPmma-HH509IYz1I1vYn3FwFipauegKpO2VgkSen5XHI2HECIj8AUqg-OszFsY-7ImfLJ1OqQluz4zUjlprDuoBex-GFb__Hrj5Tk-3Nf0LmeUaX2422n26-3dimnm-W1izAuSFB76ux-pgr-a4Pay1c4Lb_a0WAu9dUdr29yJdphNXGU.jpg"&gt;&lt;/p&gt;&lt;p&gt;</w:t>
      </w:r>
      <w:r>
        <w:rPr>
          <w:sz w:val="32"/>
          <w:szCs w:val="32"/>
        </w:rPr>
        <w:t>随着技术进步，使得个人制作人能够使用相对较低成本设备进行拍摄和后期制作，然后将自己的影片发布到网上，这种自制电影不仅丰富了网站上的选择，同时也让新兴艺术家有机会展现才华。例如，《</w:t>
      </w:r>
      <w:r>
        <w:rPr>
          <w:sz w:val="32"/>
          <w:szCs w:val="32"/>
        </w:rPr>
        <w:t>The Annoying Orange</w:t>
      </w:r>
      <w:r>
        <w:rPr>
          <w:sz w:val="32"/>
          <w:szCs w:val="32"/>
        </w:rPr>
        <w:t>》这样的系列就由一位叫</w:t>
      </w:r>
      <w:r>
        <w:rPr>
          <w:sz w:val="32"/>
          <w:szCs w:val="32"/>
        </w:rPr>
        <w:t>Dane Boedigheimer</w:t>
      </w:r>
      <w:r>
        <w:rPr>
          <w:sz w:val="32"/>
          <w:szCs w:val="32"/>
        </w:rPr>
        <w:t>的小伙子创建，并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很多教育机构已经开始利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作为教学工具，比如教授语言学习课程或历史背景解析。此外，由此产生的一些跨文化交流项目，如翻译字幕组，更进一步促进不同国家人民间接沟通，对于增进国际理解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自由获取信息是一大优点，但这同样带来了法律问题，比如版权保护的问题，以及有关侵犯知识产权行为的问题。如果没有有效管理，这种情况可能会导致行业受损。但同时，这也是监管部门要注意的一个方面，因为如果能合理安排，可以鼓励创意工作并保持市场健康发展。</w:t>
      </w:r>
      <w:r>
        <w:rPr>
          <w:sz w:val="32"/>
          <w:szCs w:val="32"/>
        </w:rPr>
        <w:t>&lt;/p&gt;&lt;p&gt;&lt;a href = "/doc/878911-</w:t>
      </w:r>
      <w:r>
        <w:rPr>
          <w:sz w:val="32"/>
          <w:szCs w:val="32"/>
        </w:rPr>
        <w:t>动漫世界免费视频探秘</w:t>
      </w:r>
      <w:r>
        <w:rPr>
          <w:sz w:val="32"/>
          <w:szCs w:val="32"/>
        </w:rPr>
        <w:t>.doc" rel="alternate" download="878911-</w:t>
      </w:r>
      <w:r>
        <w:rPr>
          <w:sz w:val="32"/>
          <w:szCs w:val="32"/>
        </w:rPr>
        <w:t>动漫世界免费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