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老板的管理艺术高效率严格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 xml:space="preserve">&lt;/p&gt;&lt;p&gt;&lt;img src="/static-img/OY0_uMsMdjSNbbsqCSvg4s3YD0VpV0otKzMslETYpAvfU6ujUEeGCtLZo8r_8kQB.jpg"&gt;&lt;/p&gt;&lt;p&gt;1. </w:t>
      </w:r>
      <w:r>
        <w:rPr>
          <w:sz w:val="32"/>
          <w:szCs w:val="32"/>
        </w:rPr>
        <w:t>老板的管理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的商业环境中，企业家们往往需要找到最有效率的管理方式来推动公司前进。对于某些公司来说，这个人物就是他们的老板——他不仅是一位成功的企业家，也是一位独特的人物，他的管理风格可以被形容为“极品”。他的每一个决策似乎都能预见未来，他对员工要求严苛，但同时也给予了足够多的支持和资源。这使得团队成员感受到了一种既紧张又兴奋的心情，因为他们知道，他们所在的是一个能够创造奇迹的地方。</w:t>
      </w:r>
      <w:r>
        <w:rPr>
          <w:sz w:val="32"/>
          <w:szCs w:val="32"/>
        </w:rPr>
        <w:t>&lt;/p&gt;&lt;p&gt;&lt;img src="/static-img/kt_snUXwV_RNLaxlojDaPc3YD0VpV0otKzMslETYpAvjU6nn736VqlI2tyjPgHahQxT4pt5JB4iBtv7ksvS0pgYWXgyhuDMas57EC5KuexkqKGGVbtED7q5Lz-ykLVLJ.jpg"&gt;&lt;/p&gt;&lt;p&gt;</w:t>
      </w:r>
      <w:r>
        <w:rPr>
          <w:sz w:val="32"/>
          <w:szCs w:val="32"/>
        </w:rPr>
        <w:t>他的办公室总是人山人海，每天早上八点准时开会讨论当日任务分配。他从不允许任何拖延或者逃避责任。每个人的工作目标都是清晰明确，无论是在销售、市场还是研发领域，都有着明确且高效率地实现这些目标。在这个过程中，老板展现出了他对细节处理能力超群的一面，即便是最微小的问题也是他关注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严格与挑战并存，让很多人开始怀疑是否真的有人能够持续保持这样的状态。尽管如此，老板一直坚持自己的信念，并且不断地通过实践证明自己是不二无比的人才。</w:t>
      </w:r>
      <w:r>
        <w:rPr>
          <w:sz w:val="32"/>
          <w:szCs w:val="32"/>
        </w:rPr>
        <w:t xml:space="preserve">&lt;/p&gt;&lt;p&gt;&lt;img src="/static-img/fA0fkvBlgtMOT6ww2MGnrc3YD0VpV0otKzMslETYpAvjU6nn736VqlI2tyjPgHahQxT4pt5JB4iBtv7ksvS0pgYWXgyhuDMas57EC5KuexkqKGGVbtED7q5Lz-ykLVLJ.jpg"&gt;&lt;/p&gt;&lt;p&gt;2. </w:t>
      </w:r>
      <w:r>
        <w:rPr>
          <w:sz w:val="32"/>
          <w:szCs w:val="32"/>
        </w:rPr>
        <w:t>工作文化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文化是一个组织内流动的情绪和价值观共享体，是决定员工忠诚度和生产力的关键因素之一。在这种极品领导下，整个团队形成了一种高度集中的工作氛围。每个人都意识到他们所做的事情对于整个项目至关重要，从而产生了强烈的情感投入。这一点在日常会议中得到体现，不管是提出新想法还是解决问题，都需要全员积极参与和合作。</w:t>
      </w:r>
      <w:r>
        <w:rPr>
          <w:sz w:val="32"/>
          <w:szCs w:val="32"/>
        </w:rPr>
        <w:t>&lt;/p&gt;&lt;p&gt;&lt;img src="/static-img/IVSwD98IBwukm8zzfgt4g83YD0VpV0otKzMslETYpAvjU6nn736VqlI2tyjPgHahQxT4pt5JB4iBtv7ksvS0pgYWXgyhuDMas57EC5KuexkqKGGVbtED7q5Lz-ykLVLJ.jpg"&gt;&lt;/p&gt;&lt;p&gt;</w:t>
      </w:r>
      <w:r>
        <w:rPr>
          <w:sz w:val="32"/>
          <w:szCs w:val="32"/>
        </w:rPr>
        <w:t>例如，在一次突如其来的市场需求变化时，全体人员迅速召开会议讨论如何调整产品线以适应新的趋势。在这样的情况下，每个人的意见都被重视，而不是像其他一些公司那样只听取少数高层的声音。这让团队成员感到被尊重，同时也增强了他们对组织使命感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入职者的培训也不遗余力。一旦新员工加入，他们将会接受一系列专业培训课程，以及深入了解公司历史、文化以及核心价值观，以期帮助他们更快融入团队，并理解这一切背后的意义。此举进一步加强了团队之间的情感联系，使得大家共同成长，同时也为未来的成功打下坚实基础。</w:t>
      </w:r>
      <w:r>
        <w:rPr>
          <w:sz w:val="32"/>
          <w:szCs w:val="32"/>
        </w:rPr>
        <w:t xml:space="preserve">&lt;/p&gt;&lt;p&gt;&lt;img src="/static-img/swlaofAQxTU5zv4Y7be8vM3YD0VpV0otKzMslETYpAvjU6nn736VqlI2tyjPgHahQxT4pt5JB4iBtv7ksvS0pgYWXgyhuDMas57EC5KuexkqKGGVbtED7q5Lz-ykLVLJ.jpg"&gt;&lt;/p&gt;&lt;p&gt;3. </w:t>
      </w:r>
      <w:r>
        <w:rPr>
          <w:sz w:val="32"/>
          <w:szCs w:val="32"/>
        </w:rPr>
        <w:t>激励机制与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是一个吸引人才并维持高绩效水平的手段。而在这家由极品领导者带领的小型科技初创公司里，激励措施非常直接：表现好的员工将获得更多奖金以及晋升机会，而那些不够出色则可能面临降级或离职。但这种直接性反而成为一种双刃剑，它既激发了人们追求卓越的心理，也导致了一定的压力和恐惧心理存在于其中。不过，这里的压力并不来自于权威，而更多来自于自我驱动，因为每个人都清楚自己的成就如何影响到整体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想要提升自身技能或职业生涯发展的人来说，这里提供了大量学习资源和内部交流平台。不仅如此，每年都会有一次年度评估，让每个成员根据自己的实际贡献进行定量化评价，以便更好地规划职业道路。此举鼓励创新思维，同时也有助于减少内心焦虑，因为所有行动都是透明可见且基于公平原则执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些人可能会担心这样一种系统性的、高度专注但同时又充满挑战性的环境是否适合所有类型的人。但事实证明，只要你愿意付出努力，你总能找到属于你的位置并取得成就。而那些真正热爱这份工作，并渴望成长的人，则会发现这里提供的是一种难以忘怀的一次经历，无论结果如何，都值得回味终身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团结与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的竞争森严的大环境中，有时候还需要一种特殊力量去连接人们，那就是团结与凝聚力。当遇到困难的时候，没有什么比同事间相互扶持更能让我们感到温暖。这里没有虚伪或者表面的关系，但有着真挚的情谊，就像一支乐队只有紧密配合才能奏出美妙旋律一样，在这里，每个人的角色都是不可或缺的一部分，不同的声音汇聚成了强大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这种精神上的联结，还有各种社交活动，如定期晚宴、体育赛事等，为大家提供放松身心的大好机会。在这些场合下，不仅可以放松一下疲劳，更重要的是，可以加深彼此间了解，加强友谊，从而提高整体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公司还有一个独特制度，即“知识共享”，鼓励同事们分享经验及技巧，无论是在技术上还是业务运营上。这不仅丰富了各自知识储备，也培养出了跨部门沟通能力，为提高整体服务质量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由于竞争太过激烈，有些人可能因为失去了方向而变得迷茫，但正如那句名言：“逆境铸就英雄。” 在这个地方，每个人都有机会证明自己，无论是通过解决复杂问题还是完成艰巨任务。大胆尝试、勇敢冒险，是这里灵魂所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认为自己具有挑战一切限制，与众不同，那么这个世界绝不会辜负你的期待。你只需走进这扇门，用你的智慧去探索，用你的汗水去浇灌，就一定能够实现你梦想中的惊喜。如果说这是一个“极品”的世界，那么它简直就是天堂般的地球版大本营！</w:t>
      </w:r>
      <w:r>
        <w:rPr>
          <w:sz w:val="32"/>
          <w:szCs w:val="32"/>
        </w:rPr>
        <w:t>&lt;/p&gt;&lt;p&gt;&lt;a href = "/doc/878698-</w:t>
      </w:r>
      <w:r>
        <w:rPr>
          <w:sz w:val="32"/>
          <w:szCs w:val="32"/>
        </w:rPr>
        <w:t>极品老板的管理艺术高效率严格要求</w:t>
      </w:r>
      <w:r>
        <w:rPr>
          <w:sz w:val="32"/>
          <w:szCs w:val="32"/>
        </w:rPr>
        <w:t>.doc" rel="alternate" download="878698-</w:t>
      </w:r>
      <w:r>
        <w:rPr>
          <w:sz w:val="32"/>
          <w:szCs w:val="32"/>
        </w:rPr>
        <w:t>极品老板的管理艺术高效率严格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