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里的歌声探索朴妮唛精神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里的歌声：探索朴妮唛精神的深度</w:t>
      </w:r>
      <w:r>
        <w:rPr>
          <w:sz w:val="32"/>
          <w:szCs w:val="32"/>
        </w:rPr>
        <w:t>&lt;/p&gt;&lt;p&gt;&lt;img src="/static-img/XlffG5BY-K1rknraz5rc-HEKBeJW8w5LW6_onQI7odtsNYZ54i3I31ZlL0H0RxGF.jpg"&gt;&lt;/p&gt;&lt;p&gt;</w:t>
      </w:r>
      <w:r>
        <w:rPr>
          <w:sz w:val="32"/>
          <w:szCs w:val="32"/>
        </w:rPr>
        <w:t>朴妮唛精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不仅仅是一种植物，它背后还隐藏着一个强大的文化符号——朴妮唛精神。这一精神源于对自然和生命力的尊重，体现在对每一个小小的生命都能产生巨大影响的态度上。这种思想在现代社会中尤为重要，因为它提醒我们，即使是最微小的事物，也值得我们去关注和珍惜。</w:t>
      </w:r>
      <w:r>
        <w:rPr>
          <w:sz w:val="32"/>
          <w:szCs w:val="32"/>
        </w:rPr>
        <w:t>&lt;/p&gt;&lt;p&gt;&lt;img src="/static-img/aFtWSjkf10CPiXL30NbfOXEKBeJW8w5LW6_onQI7odulq5eAy8PRRLUy5av5IAXzrIddBIccxpoDzTxOP3SUtAC7-ZUKhdeNhRGfTelGVu5aM3bACzX0MvWKSyFUddaSZDSFvyhkP4o2xiRGPIcj9g.jpg"&gt;&lt;/p&gt;&lt;p&gt;</w:t>
      </w:r>
      <w:r>
        <w:rPr>
          <w:sz w:val="32"/>
          <w:szCs w:val="32"/>
        </w:rPr>
        <w:t>生长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生长过程充满了挑战，每个阶段都需要适应不同的环境条件。它们从泥土里萌芽，通过阳光、雨水、空气中的养分来成长，这个过程就像人生一样，不断地学习和适应周围世界。在这个过程中，朴妮唛种子展现出顽强拼搏、不屈不挠的品质，这些都是构建坚韧内心的人格魅力所必需的一部分。</w:t>
      </w:r>
      <w:r>
        <w:rPr>
          <w:sz w:val="32"/>
          <w:szCs w:val="32"/>
        </w:rPr>
        <w:t>&lt;/p&gt;&lt;p&gt;&lt;img src="/static-img/MZn-x5lIObyLXBYGFlMVKHEKBeJW8w5LW6_onQI7odulq5eAy8PRRLUy5av5IAXzrIddBIccxpoDzTxOP3SUtAC7-ZUKhdeNhRGfTelGVu5aM3bACzX0MvWKSyFUddaSZDSFvyhkP4o2xiRGPIcj9g.jpg"&gt;&lt;/p&gt;&lt;p&gt;</w:t>
      </w:r>
      <w:r>
        <w:rPr>
          <w:sz w:val="32"/>
          <w:szCs w:val="32"/>
        </w:rPr>
        <w:t>多样性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无论是动物还是植物，都有各自独特的声音。当这些声音汇聚在一起，就形成了一首美妙动听的歌曲。同样的道理，在人类社会中，每个人都有自己独特的声音，当这些声音相互融合，就能够创造出丰富多彩的人类文明。朴妮唛种子的存在提醒我们，要尊重并欣赏这世界上的每一种不同之处。</w:t>
      </w:r>
      <w:r>
        <w:rPr>
          <w:sz w:val="32"/>
          <w:szCs w:val="32"/>
        </w:rPr>
        <w:t>&lt;/p&gt;&lt;p&gt;&lt;img src="/static-img/bGjU8oyEkICHj8KtcbZPXnEKBeJW8w5LW6_onQI7odulq5eAy8PRRLUy5av5IAXzrIddBIccxpoDzTxOP3SUtAC7-ZUKhdeNhRGfTelGVu5aM3bACzX0MvWKSyFUddaSZDSFvyhkP4o2xiRGPIcj9g.jpg"&gt;&lt;/p&gt;&lt;p&gt;</w:t>
      </w:r>
      <w:r>
        <w:rPr>
          <w:sz w:val="32"/>
          <w:szCs w:val="32"/>
        </w:rPr>
        <w:t>持续与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播種到收获，再到下一次播種，整个过程是一个无休止的循环。在这个循环中，每一份努力都会被赋予新的意义，而不是简单地消失。这也是生活中的真谛之一，我们做的事情总是在某个层面上持续下去，而不是一蹶不振。</w:t>
      </w:r>
      <w:r>
        <w:rPr>
          <w:sz w:val="32"/>
          <w:szCs w:val="32"/>
        </w:rPr>
        <w:t>&lt;/p&gt;&lt;p&gt;&lt;img src="/static-img/L5IFW2eKBf66nFizWQLG3nEKBeJW8w5LW6_onQI7odulq5eAy8PRRLUy5av5IAXzrIddBIccxpoDzTxOP3SUtAC7-ZUKhdeNhRGfTelGVu5aM3bACzX0MvWKSyFUddaSZDSFvyhkP4o2xiRGPIcj9g.jpg"&gt;&lt;/p&gt;&lt;p&gt;</w:t>
      </w:r>
      <w:r>
        <w:rPr>
          <w:sz w:val="32"/>
          <w:szCs w:val="32"/>
        </w:rPr>
        <w:t>自然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研究如何更好地帮助这些小生命茁壮成长时，他们发现传统知识和现代科技可以完美结合起来。不再单纯依赖自然规律，还要借助科学技术来提升效率。而这也反映出了现代社会追求高效且可持续发展的一个趋势，是对传统智慧的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很多地方为了保护当地文化而保存了古老的地方，如树木或其他标志性物品，其中包括那些具有特殊意义的小型植物，比如我们的主题——朴妮唛种子。这表明，在全球化浪潮推进下，我们仍然应该保持对于本土文化的认同感，并以此作为连接过去与未来的桥梁。</w:t>
      </w:r>
      <w:r>
        <w:rPr>
          <w:sz w:val="32"/>
          <w:szCs w:val="32"/>
        </w:rPr>
        <w:t>&lt;/p&gt;&lt;p&gt;&lt;a href = "/doc/878616-</w:t>
      </w:r>
      <w:r>
        <w:rPr>
          <w:sz w:val="32"/>
          <w:szCs w:val="32"/>
        </w:rPr>
        <w:t>种子里的歌声探索朴妮唛精神的深度</w:t>
      </w:r>
      <w:r>
        <w:rPr>
          <w:sz w:val="32"/>
          <w:szCs w:val="32"/>
        </w:rPr>
        <w:t>.doc" rel="alternate" download="878616-</w:t>
      </w:r>
      <w:r>
        <w:rPr>
          <w:sz w:val="32"/>
          <w:szCs w:val="32"/>
        </w:rPr>
        <w:t>种子里的歌声探索朴妮唛精神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