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管婚姻的背后秘密她逃离了成功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金钱和权力的海洋中，有一位首席总裁，他的名字响彻整个商界，人们谈论他的财富、他的智慧，以及他那不败的商业帝国。然而，在这个巨大的帝国之外，隐藏着一个更为复杂的人生故事——他的妻子。</w:t>
      </w:r>
      <w:r>
        <w:rPr>
          <w:sz w:val="32"/>
          <w:szCs w:val="32"/>
        </w:rPr>
        <w:t>&lt;/p&gt;&lt;p&gt;&lt;img src="/static-img/5awLCJpB6VUoEhZUOJxZWj7Fc6wbuKR5t0YrSDuPw8wSxEQneQ6l8YrF3GpelACQ.jpg"&gt;&lt;/p&gt;&lt;p&gt;</w:t>
      </w:r>
      <w:r>
        <w:rPr>
          <w:sz w:val="32"/>
          <w:szCs w:val="32"/>
        </w:rPr>
        <w:t>首席总裁的逃妻，是一个神秘而又引人注目的角色。她从未公开露面，却被传说成是公司最重要的人物之一。她的存在似乎只是为了巩固丈夫的地位，而非自己的价值。在公众眼中，她不过是个虚幻的形象，但实际上，她背负着比任何人都重的心灵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逃离了，因为无法忍受那种空洞和压抑。她渴望自由，就像所有人一样，但是她的情况特殊。她知道，如果真相大白，那么她的生活将会变得更加艰难。所以，她选择了隐蔽地逃脱，从那个世界中消失。</w:t>
      </w:r>
      <w:r>
        <w:rPr>
          <w:sz w:val="32"/>
          <w:szCs w:val="32"/>
        </w:rPr>
        <w:t>&lt;/p&gt;&lt;p&gt;&lt;img src="/static-img/jZKB1-te9BLIsvHQuAbImz7Fc6wbuKR5t0YrSDuPw8wwSWxUcGru0lKdoqxPjZuIQRkLvDPFQJdVABMAOdVuX6BnC78qgmnw_rYSPK6wCQbqVOl4qH8OwxuufJw6LdYZrtIzjJe71UToH7ODkuM2uQ.jpg"&gt;&lt;/p&gt;&lt;p&gt;</w:t>
      </w:r>
      <w:r>
        <w:rPr>
          <w:sz w:val="32"/>
          <w:szCs w:val="32"/>
        </w:rPr>
        <w:t>但这并不意味着一切都是顺利无阻。她必须经历一系列艰苦卓绝的考验，包括社会排斥、经济困境以及心理创伤。而且，这个过程还需要她不断寻找自我，重新定义自己所谓“成功”的含义。这是一个关于勇气与坚持，不断探索自我价值的小小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途中，她遇到了许多不同的人，他们给予了她不同的启示。有些是友情，有些则是挑战。但无论如何，这些经历都让她对生活有了新的理解，对自己的期望也有了新的认识。在这个过程中，她学会了一种新的生活方式，一种既独立又充满爱意的情感体验。</w:t>
      </w:r>
      <w:r>
        <w:rPr>
          <w:sz w:val="32"/>
          <w:szCs w:val="32"/>
        </w:rPr>
        <w:t>&lt;/p&gt;&lt;p&gt;&lt;img src="/static-img/8CdCIsZXNnldAbkF5b2Dpz7Fc6wbuKR5t0YrSDuPw8wwSWxUcGru0lKdoqxPjZuIQRkLvDPFQJdVABMAOdVuX6BnC78qgmnw_rYSPK6wCQbqVOl4qH8OwxuufJw6LdYZrtIzjJe71UToH7ODkuM2uQ.jpg"&gt;&lt;/p&gt;&lt;p&gt;</w:t>
      </w:r>
      <w:r>
        <w:rPr>
          <w:sz w:val="32"/>
          <w:szCs w:val="32"/>
        </w:rPr>
        <w:t>尽管如此，这段旅程并非没有代价。每一步前行都伴随着内心深处的声音，让她意识到过去的一切，并不是真正属于她的。而现在开始的事业，也许才是真正意义上的起点。这是一场关于身份认同、爱情与个人成长的大冒险，它不会轻易结束，也不会简单地回到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首席总裁的逃妻”，其实是在讲述一个关于超越限制、追求真实自我的故事。一段充满挑战和希望的小小传奇，它穿透现实社会深层次的问题，为那些似曾相识却又陌生的身影增添了一抹色彩，使我们对他们有更多同理心和理解。这就是高管婚姻背后的秘密——它们不仅仅是金钱交易，更是一场关于灵魂觉醒的大戏。</w:t>
      </w:r>
      <w:r>
        <w:rPr>
          <w:sz w:val="32"/>
          <w:szCs w:val="32"/>
        </w:rPr>
        <w:t>&lt;/p&gt;&lt;p&gt;&lt;img src="/static-img/Eu_wlN0k_UF-4-0yTqy2bj7Fc6wbuKR5t0YrSDuPw8wwSWxUcGru0lKdoqxPjZuIQRkLvDPFQJdVABMAOdVuX6BnC78qgmnw_rYSPK6wCQbqVOl4qH8OwxuufJw6LdYZrtIzjJe71UToH7ODkuM2uQ.jpg"&gt;&lt;/p&gt;&lt;p&gt;&lt;a href = "/doc/878581-</w:t>
      </w:r>
      <w:r>
        <w:rPr>
          <w:sz w:val="32"/>
          <w:szCs w:val="32"/>
        </w:rPr>
        <w:t>高管婚姻的背后秘密她逃离了成功与孤独</w:t>
      </w:r>
      <w:r>
        <w:rPr>
          <w:sz w:val="32"/>
          <w:szCs w:val="32"/>
        </w:rPr>
        <w:t>.doc" rel="alternate" download="878581-</w:t>
      </w:r>
      <w:r>
        <w:rPr>
          <w:sz w:val="32"/>
          <w:szCs w:val="32"/>
        </w:rPr>
        <w:t>高管婚姻的背后秘密她逃离了成功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