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夜空下的舞者梦幻时尚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时尚秀场</w:t>
      </w:r>
      <w:r>
        <w:rPr>
          <w:sz w:val="32"/>
          <w:szCs w:val="32"/>
        </w:rPr>
        <w:t>&lt;/p&gt;&lt;p&gt;&lt;img src="/static-img/pUOHxkLKHJkLQF7yBy1mOJjseqLnjp2sgc8qm2YpQ9cu5tgLosn2jjeY84BmWeEt.jpg"&gt;&lt;/p&gt;&lt;p&gt;</w:t>
      </w:r>
      <w:r>
        <w:rPr>
          <w:sz w:val="32"/>
          <w:szCs w:val="32"/>
        </w:rPr>
        <w:t>在一个清冷的夜晚，城市的灯火璀璨如同星辰一般点缀着这片繁华之地。人们穿梭在繁忙的街道上，每个人都仿佛有着自己的故事和追求。在这个时候，突然间，一道光芒洒落在一座高楼大厦上，那是“锦夜来否”——一场集高科技与艺术于一体的时尚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来了吗？</w:t>
      </w:r>
      <w:r>
        <w:rPr>
          <w:sz w:val="32"/>
          <w:szCs w:val="32"/>
        </w:rPr>
        <w:t>&lt;/p&gt;&lt;p&gt;&lt;img src="/static-img/EDfbJy4R5T6J1NFudal5a5jseqLnjp2sgc8qm2YpQ9endRo6GQSXawhRrA44UVP1UC_HnllD-UY9jk2ucg9A0VUzZmBFBpjSnEF_osXwSSBbMeoafnAAaVCJ-rPFCxnHOYvecwJEzTRBNMDZiCw4OGnbufexFCwiTZJOuaExOGG_9yhE8rqw7PWvngBa-1WrgZbey3hkPyAlAv6-pC6YGw.jpg"&gt;&lt;/p&gt;&lt;p&gt;</w:t>
      </w:r>
      <w:r>
        <w:rPr>
          <w:sz w:val="32"/>
          <w:szCs w:val="32"/>
        </w:rPr>
        <w:t>人们纷纷涌向了那座建筑，而我也随着他们一起踏上了这段旅程。我心中充满了好奇，想知道这次“锦夜来否”会带给我们怎样的震撼体验。当我走进展览厅的时候，我被眼前的景象惊呆了。这里不仅有着世界顶尖设计师打造的服装，更有着未来科技创新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厅里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投射出五彩斑斓的光影，使得整个空间充满了动感和活力。每一步都伴随着音乐节奏而前行，每一次转身都是对未来的预见。这就是“锦夜来否”，它不仅是一场时尚秀，更是一次对于未来的探索。</w:t>
      </w:r>
      <w:r>
        <w:rPr>
          <w:sz w:val="32"/>
          <w:szCs w:val="32"/>
        </w:rPr>
        <w:t>&lt;/p&gt;&lt;p&gt;&lt;img src="/static-img/NwBnx7aUN5E2prwE85T2K5jseqLnjp2sgc8qm2YpQ9endRo6GQSXawhRrA44UVP1UC_HnllD-UY9jk2ucg9A0VUzZmBFBpjSnEF_osXwSSBbMeoafnAAaVCJ-rPFCxnHOYvecwJEzTRBNMDZiCw4OGnbufexFCwiTZJOuaExOGG_9yhE8rqw7PWvngBa-1WrgZbey3hkPyAlAv6-pC6YGw.jpg"&gt;&lt;/p&gt;&lt;p&gt;</w:t>
      </w:r>
      <w:r>
        <w:rPr>
          <w:sz w:val="32"/>
          <w:szCs w:val="32"/>
        </w:rPr>
        <w:t>探寻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模特站在台上，都像是穿越时空到达我们的时代。她们身上的服饰，不仅仅是用料考究，还融入了智能技术，比如温度调节、气味释放等，这些功能让人印象深刻。而背后的故事更是令人思考，我们是否已经准备好迎接这种快速变化的人类社会？</w:t>
      </w:r>
      <w:r>
        <w:rPr>
          <w:sz w:val="32"/>
          <w:szCs w:val="32"/>
        </w:rPr>
        <w:t>&lt;/p&gt;&lt;p&gt;&lt;img src="/static-img/suvg9z5zwa4YsQsCvysGEJjseqLnjp2sgc8qm2YpQ9endRo6GQSXawhRrA44UVP1UC_HnllD-UY9jk2ucg9A0VUzZmBFBpjSnEF_osXwSSBbMeoafnAAaVCJ-rPFCxnHOYvecwJEzTRBNMDZiCw4OGnbufexFCwiTZJOuaExOGG_9yhE8rqw7PWvngBa-1WrgZbey3hkPyAlAv6-pC6YGw.jpg"&gt;&lt;/p&gt;&lt;p&gt;</w:t>
      </w:r>
      <w:r>
        <w:rPr>
          <w:sz w:val="32"/>
          <w:szCs w:val="32"/>
        </w:rPr>
        <w:t>展出的最后，是一个特别环节——虚拟现实体验区。在这里，每个人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穿越到另一个世界，从而看到自己可能成为的一种存在。这让我深思，我们所追求的是不是只是表面的美丽，而应该追求内在价值和真正意义上的自我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&lt;img src="/static-img/bU5roCA9GXaX1yeVNdzsn5jseqLnjp2sgc8qm2YpQ9endRo6GQSXawhRrA44UVP1UC_HnllD-UY9jk2ucg9A0VUzZmBFBpjSnEF_osXwSSBbMeoafnAAaVCJ-rPFCxnHOYvecwJEzTRBNMDZiCw4OGnbufexFCwiTZJOuaExOGG_9yhE8rqw7PWvngBa-1WrgZbey3hkPyAlAv6-pC6YGw.jpg"&gt;&lt;/p&gt;&lt;p&gt;</w:t>
      </w:r>
      <w:r>
        <w:rPr>
          <w:sz w:val="32"/>
          <w:szCs w:val="32"/>
        </w:rPr>
        <w:t>当我离开那个地方的时候，我发现自己已经从一种单纯观众变成了参与者。我开始思考我的生活方式，对待周围事物是否真的那么认真？或许，“锦夜来否”的出现，让我们这些普通人也能暂时忘却烦恼，用更加宽广的心去看待这个世界。这样的经历，无疑是我此生难忘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望向天空中的星星，我想到了那些曾经闪耀过，却又消失无踪的小小愿望。那时候，我们或许还没有准备好接受它们，但现在，或许正是在等待你把它们拿出来，让它们重新绽放，就像那晚，“锦夜来否”一样，让我们的生命变得更加精彩多彩。</w:t>
      </w:r>
      <w:r>
        <w:rPr>
          <w:sz w:val="32"/>
          <w:szCs w:val="32"/>
        </w:rPr>
        <w:t>&lt;/p&gt;&lt;p&gt;&lt;a href = "/doc/878537-</w:t>
      </w:r>
      <w:r>
        <w:rPr>
          <w:sz w:val="32"/>
          <w:szCs w:val="32"/>
        </w:rPr>
        <w:t>锦绣夜空下的舞者梦幻时尚秀场</w:t>
      </w:r>
      <w:r>
        <w:rPr>
          <w:sz w:val="32"/>
          <w:szCs w:val="32"/>
        </w:rPr>
        <w:t>.doc" rel="alternate" download="878537-</w:t>
      </w:r>
      <w:r>
        <w:rPr>
          <w:sz w:val="32"/>
          <w:szCs w:val="32"/>
        </w:rPr>
        <w:t>锦绣夜空下的舞者梦幻时尚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