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神秘世界中的妖精与人类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人与妖之间的关系远比想象中复杂。《养妖记》以其独特的情节和深刻的人物塑造，为我们揭开了这个神秘世界的面纱。</w:t>
      </w:r>
      <w:r>
        <w:rPr>
          <w:sz w:val="32"/>
          <w:szCs w:val="32"/>
        </w:rPr>
        <w:t>&lt;/p&gt;&lt;p&gt;&lt;img src="/static-img/t5jevdavcJPC2xYYgoIuB6PIOGw1paIlCosOLV4LAyyC-ZlIgp2MlwzSVGcs9vKq.jpg"&gt;&lt;/p&gt;&lt;p&gt;</w:t>
      </w:r>
      <w:r>
        <w:rPr>
          <w:sz w:val="32"/>
          <w:szCs w:val="32"/>
        </w:rPr>
        <w:t>人类与妖精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养妖记》的故事背景下，人类开始意识到，与他们共享同一片天空、同一片土地上的这些被视为异类者们其实并非恶意而是需要帮助。这种认识促进了两种不同种族间相互理解和尊重，从而形成了一种新的社会秩序，其中人类学会如何更好地照顾那些被遗忘或受苦的小小生命。</w:t>
      </w:r>
      <w:r>
        <w:rPr>
          <w:sz w:val="32"/>
          <w:szCs w:val="32"/>
        </w:rPr>
        <w:t>&lt;/p&gt;&lt;p&gt;&lt;img src="/static-img/xsX8JXncmn5aES5fMrEUjqPIOGw1paIlCosOLV4LAyxI5b3N9pCVsnwoq0Ek4DVAuLDFTzRAx1w7CY6IbtZz1lF87kCcaRhR-4zDoODoRxXAupRDOkfErAs7yZhA-pr3yxEenFpauNHRix-fltAnbg87trbasAh-catMtWeYDkzFAYfsFHobLJZV5OidgmjzpX9OyUkSMYXxtO-iwwspsQ.jpg"&gt;&lt;/p&gt;&lt;p&gt;</w:t>
      </w:r>
      <w:r>
        <w:rPr>
          <w:sz w:val="32"/>
          <w:szCs w:val="32"/>
        </w:rPr>
        <w:t>妖精文化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人的智慧，也展现了一个庞大且多元化的生物体系。在其中，每一种动物都有其独特的地位和功能，而这些生物群落中又蕴含着丰富而复杂的情感以及生存策略。这使得读者能够从不同的角度去探索自然界之美，以及它对我们所能学到的东西。</w:t>
      </w:r>
      <w:r>
        <w:rPr>
          <w:sz w:val="32"/>
          <w:szCs w:val="32"/>
        </w:rPr>
        <w:t>&lt;/p&gt;&lt;p&gt;&lt;img src="/static-img/xHFVhnhB0TFOTLjS7gtsI6PIOGw1paIlCosOLV4LAyxI5b3N9pCVsnwoq0Ek4DVAuLDFTzRAx1w7CY6IbtZz1lF87kCcaRhR-4zDoODoRxXAupRDOkfErAs7yZhA-pr3yxEenFpauNHRix-fltAnbg87trbasAh-catMtWeYDkzFAYfsFHobLJZV5OidgmjzpX9OyUkSMYXxtO-iwwspsQ.jpg"&gt;&lt;/p&gt;&lt;p&gt;</w:t>
      </w:r>
      <w:r>
        <w:rPr>
          <w:sz w:val="32"/>
          <w:szCs w:val="32"/>
        </w:rPr>
        <w:t>魔法元素在故事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是这一系列书籍的一个核心元素，它不仅是驱动情节发展的手段，而且也是构建这个世界观的一部分。通过对魔法系统深入研究，可以发现作者巧妙地将其融入日常生活中，使得整个故事更加真实可信，同时也增强了故事情节紧张刺激感。</w:t>
      </w:r>
      <w:r>
        <w:rPr>
          <w:sz w:val="32"/>
          <w:szCs w:val="32"/>
        </w:rPr>
        <w:t>&lt;/p&gt;&lt;p&gt;&lt;img src="/static-img/poJA895RM2aksTJCmDmBbKPIOGw1paIlCosOLV4LAyxI5b3N9pCVsnwoq0Ek4DVAuLDFTzRAx1w7CY6IbtZz1lF87kCcaRhR-4zDoODoRxXAupRDOkfErAs7yZhA-pr3yxEenFpauNHRix-fltAnbg87trbasAh-catMtWeYDkzFAYfsFHobLJZV5OidgmjzpX9OyUkSMYXxtO-iwwspsQ.jpg"&gt;&lt;/p&gt;&lt;p&gt;</w:t>
      </w:r>
      <w:r>
        <w:rPr>
          <w:sz w:val="32"/>
          <w:szCs w:val="32"/>
        </w:rPr>
        <w:t>主角人物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主角人物逐渐从未经历过困难时期转变为经验丰富、能力提升的人。他们面对各种挑战，无论是在外部环境还是内部心理上，都展现出巨大的成长空间，这些变化让人看到了希望，并鼓励读者自己也要不断前行，不断学习，不断成长。</w:t>
      </w:r>
      <w:r>
        <w:rPr>
          <w:sz w:val="32"/>
          <w:szCs w:val="32"/>
        </w:rPr>
        <w:t>&lt;/p&gt;&lt;p&gt;&lt;img src="/static-img/h-ifi9jQiQ4HS2qqEykkD6PIOGw1paIlCosOLV4LAyxI5b3N9pCVsnwoq0Ek4DVAuLDFTzRAx1w7CY6IbtZz1lF87kCcaRhR-4zDoODoRxXAupRDOkfErAs7yZhA-pr3yxEenFpauNHRix-fltAnbg87trbasAh-catMtWeYDkzFAYfsFHobLJZV5OidgmjzpX9OyUkSMYXxtO-iwwspsQ.jpg"&gt;&lt;/p&gt;&lt;p&gt;</w:t>
      </w:r>
      <w:r>
        <w:rPr>
          <w:sz w:val="32"/>
          <w:szCs w:val="32"/>
        </w:rPr>
        <w:t>社会问题及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人们如何处理彼此间的问题，《养妖记》触及了一些深层次的人类社会问题，如歧视、偏见以及资源分配等。而最重要的是，这本书向我们展示了解决这些问题并不总是简单明快，但只要坚持正义，终将找到合适路径走来，最终实现真正平衡与谐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多个世代的大型叙事作品，《养妖记》不仅是一次历史回顾，更是一个关于未来可能性的思考。在阅读过程中，我们可以体验到对于过去遗产的尊重，以及对于未来的无限憧憬。同时，这本书也提醒我们，即便是在充满变数的地方，我们仍旧应该保持希望，因为只有这样，才能确保我们的文明不会消亡，而是能够继续延续下去。</w:t>
      </w:r>
      <w:r>
        <w:rPr>
          <w:sz w:val="32"/>
          <w:szCs w:val="32"/>
        </w:rPr>
        <w:t>&lt;/p&gt;&lt;p&gt;&lt;a href = "/doc/878504-</w:t>
      </w:r>
      <w:r>
        <w:rPr>
          <w:sz w:val="32"/>
          <w:szCs w:val="32"/>
        </w:rPr>
        <w:t>养妖记神秘世界中的妖精与人类的奇遇与挑战</w:t>
      </w:r>
      <w:r>
        <w:rPr>
          <w:sz w:val="32"/>
          <w:szCs w:val="32"/>
        </w:rPr>
        <w:t>.doc" rel="alternate" download="878504-</w:t>
      </w:r>
      <w:r>
        <w:rPr>
          <w:sz w:val="32"/>
          <w:szCs w:val="32"/>
        </w:rPr>
        <w:t>养妖记神秘世界中的妖精与人类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