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东方文化与现代都市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东方文化与现代都市的交汇</w:t>
      </w:r>
      <w:r>
        <w:rPr>
          <w:sz w:val="32"/>
          <w:szCs w:val="32"/>
        </w:rPr>
        <w:t>&lt;/p&gt;&lt;p&gt;&lt;img src="/static-img/UWb3XYuOKnQTF9GGcgFUm14-6LDULQyESZBXDIYpIHVtFqdraPvgOuSJ7Ebaf7ND.jpg"&gt;&lt;/p&gt;&lt;p&gt;</w:t>
      </w:r>
      <w:r>
        <w:rPr>
          <w:sz w:val="32"/>
          <w:szCs w:val="32"/>
        </w:rPr>
        <w:t>是什么让爱城亚洲区成为文化交流的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城市里，有一个特殊的地方，那就是爱城亚洲区。这里是东方文化与现代都市完美结合的缩影，是一片融合了不同民族风情、传统艺术和当代科技的空间。每一步都能感受到来自各个国家和地区的人们带来的独特气息，仿佛穿越时空，走进了一个多元化的大熔炉。</w:t>
      </w:r>
      <w:r>
        <w:rPr>
          <w:sz w:val="32"/>
          <w:szCs w:val="32"/>
        </w:rPr>
        <w:t>&lt;/p&gt;&lt;p&gt;&lt;img src="/static-img/C1yk2QevLdvcHi5yj46m414-6LDULQyESZBXDIYpIHXk2Jd3vD8TcY8d14rVcMWRblvki7xHaIMfwPSouh1nwO8yXprcnxnq0R1RFiXFXf-TCihnnUgj8MXPdHFM_sX3jEdqmiS9SO5rS0VqHOSgF-V5h84p4WuZpefDSTa8ok5bpNhlanp7thNG-pBciQFS.jpg"&gt;&lt;/p&gt;&lt;p&gt;</w:t>
      </w:r>
      <w:r>
        <w:rPr>
          <w:sz w:val="32"/>
          <w:szCs w:val="32"/>
        </w:rPr>
        <w:t>为什么说爱城亚洲区是一个历史悠久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爱城亚洲区，你会发现这里藏着无数历史故事。在古老的小巷里，一栋栋保存完好的建筑物静静地看着过往人群，它们见证了无数年的风雨变迁。而这些建筑中的许多，都曾经是商家、寺庙或官府，这些都是连接过去与现在的一道桥梁。每一砖一瓦都承载着厚重的历史底蕴，每一次脚步踏上它们，就好像踏上了通往另一个世界的大门。</w:t>
      </w:r>
      <w:r>
        <w:rPr>
          <w:sz w:val="32"/>
          <w:szCs w:val="32"/>
        </w:rPr>
        <w:t>&lt;/p&gt;&lt;p&gt;&lt;img src="/static-img/inqxsUnAGrdNNST4LKSHnl4-6LDULQyESZBXDIYpIHXk2Jd3vD8TcY8d14rVcMWRblvki7xHaIMfwPSouh1nwO8yXprcnxnq0R1RFiXFXf-TCihnnUgj8MXPdHFM_sX3jEdqmiS9SO5rS0VqHOSgF-V5h84p4WuZpefDSTa8ok5bpNhlanp7thNG-pBciQFS.jpg"&gt;&lt;/p&gt;&lt;p&gt;</w:t>
      </w:r>
      <w:r>
        <w:rPr>
          <w:sz w:val="32"/>
          <w:szCs w:val="32"/>
        </w:rPr>
        <w:t>如何体验到爱城亚洲区中丰富多彩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体验到这里丰富多彩的一面，你可以从街头小吃开始尝试。各种各样的食物摆放在桌子上，从香喷喷的小笼包到甜而不腻的地瓜糕，每一种味道都是这座城市独有的精髓。而且，不论是在哪个角落，只要听到轻快的声音，或许是一段传统乐曲，或许是一首流行歌曲，都能让人不禁跟随节奏起舞，让心灵得到洗涤。</w:t>
      </w:r>
      <w:r>
        <w:rPr>
          <w:sz w:val="32"/>
          <w:szCs w:val="32"/>
        </w:rPr>
        <w:t>&lt;/p&gt;&lt;p&gt;&lt;img src="/static-img/15xfFKIaQeBrpHw_xd354V4-6LDULQyESZBXDIYpIHXk2Jd3vD8TcY8d14rVcMWRblvki7xHaIMfwPSouh1nwO8yXprcnxnq0R1RFiXFXf-TCihnnUgj8MXPdHFM_sX3jEdqmiS9SO5rS0VqHOSgF-V5h84p4WuZpefDSTa8ok5bpNhlanp7thNG-pBciQFS.jpg"&gt;&lt;/p&gt;&lt;p&gt;</w:t>
      </w:r>
      <w:r>
        <w:rPr>
          <w:sz w:val="32"/>
          <w:szCs w:val="32"/>
        </w:rPr>
        <w:t>在哪里可以看到当代艺术与传统工艺并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区域内，还有许多展示当代艺术与传统工艺并存的地方。你可以去参观那些以木雕、陶瓷等为主材的手工艺品店，或者是那些展示中国画、日本绘卷等传统作品的小画廊。在这些地方，你会发现，无论是现代还是古典，艺术总是在不断地演变和发展，而它所表达的情感和思想则永远不会过时。</w:t>
      </w:r>
      <w:r>
        <w:rPr>
          <w:sz w:val="32"/>
          <w:szCs w:val="32"/>
        </w:rPr>
        <w:t>&lt;/p&gt;&lt;p&gt;&lt;img src="/static-img/N5hPWtzkImhmOBVNMTnpYl4-6LDULQyESZBXDIYpIHXk2Jd3vD8TcY8d14rVcMWRblvki7xHaIMfwPSouh1nwO8yXprcnxnq0R1RFiXFXf-TCihnnUgj8MXPdHFM_sX3jEdqmiS9SO5rS0VqHOSgF-V5h84p4WuZpefDSTa8ok5bpNhlanp7thNG-pBciQFS.jpg"&gt;&lt;/p&gt;&lt;p&gt;</w:t>
      </w:r>
      <w:r>
        <w:rPr>
          <w:sz w:val="32"/>
          <w:szCs w:val="32"/>
        </w:rPr>
        <w:t>有什么特别活动能够吸引游客来此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游客来此探索，举办了一系列特别活动，如中华龙舟赛、韩国太极拳展演，以及日本茶道仪式等。这些建筑之外，更有各种文化节日，如春节、新年、大型音乐节等，它们成了连接不同国家人民共同庆祝喜悦的时候。此外，还有一些国际美食节，让人们通过味觉去体验不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独特的文化氛围带回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爱城亚洲区后，我们的心中可能还留下很多难忘瞬间，但问题来了：如何将这种独特的文化氛围带回我们的日常生活中呢？答案很简单，就是我们平时接触到的任何事物都不应忽视其背后的故事，比如说，当你品尝一种新奇的小吃时，要知道它背后的烹饪技巧；当你欣赏一次文艺表演时，要了解其源自何处；甚至于，在日常对话中，也要学习一些基本的话语，用以表示尊重或友好。如果这样做，我们就能把这份属于自己的一份“异域”元素融入自己的生活之中，使得我们的生活更加丰富多彩。不仅如此，如果有机会再次回到这样的地方，我们也一定会期待那份被深深打动的心情再次浮现。</w:t>
      </w:r>
      <w:r>
        <w:rPr>
          <w:sz w:val="32"/>
          <w:szCs w:val="32"/>
        </w:rPr>
        <w:t>&lt;/p&gt;&lt;p&gt;&lt;a href = "/doc/878459-</w:t>
      </w:r>
      <w:r>
        <w:rPr>
          <w:sz w:val="32"/>
          <w:szCs w:val="32"/>
        </w:rPr>
        <w:t>爱城亚洲区东方文化与现代都市的交汇</w:t>
      </w:r>
      <w:r>
        <w:rPr>
          <w:sz w:val="32"/>
          <w:szCs w:val="32"/>
        </w:rPr>
        <w:t>.doc" rel="alternate" download="878459-</w:t>
      </w:r>
      <w:r>
        <w:rPr>
          <w:sz w:val="32"/>
          <w:szCs w:val="32"/>
        </w:rPr>
        <w:t>爱城亚洲区东方文化与现代都市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