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还没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你知道吗？每当看到别人手中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那张小卡片，我就觉得有点嫉妒。那个标志着你的身份，证明你是未成年人的证据，就像是贴在脸上的一个红字。</w:t>
      </w:r>
      <w:r>
        <w:rPr>
          <w:sz w:val="32"/>
          <w:szCs w:val="32"/>
        </w:rPr>
        <w:t>&lt;/p&gt;&lt;p&gt;&lt;img src="/static-img/8D541vIAJUOrI7lXlxHmDfeddoRx4e9tSLt0KFoYuJG5TGvmE4Y_8769fOA5MW7b.jpg"&gt;&lt;/p&gt;&lt;p&gt;</w:t>
      </w:r>
      <w:r>
        <w:rPr>
          <w:sz w:val="32"/>
          <w:szCs w:val="32"/>
        </w:rPr>
        <w:t>记得初中时，有个同学因为擅自买了这个卡片，被老师抓包后，一时间成了全班的笑话对象。那时候我就在想，这个卡片到底有多重要，为什么大家都要那么害怕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才慢慢明白了。这个卡片不仅仅是一个简单的数字，它背后承载着法律和社会对于未成年人的保护与关怀。你可以说它是一种特殊身份认证，是对我们青少年的一种责任和期望。</w:t>
      </w:r>
      <w:r>
        <w:rPr>
          <w:sz w:val="32"/>
          <w:szCs w:val="32"/>
        </w:rPr>
        <w:t>&lt;/p&gt;&lt;p&gt;&lt;img src="/static-img/Fcdb4hbWH8WyVjT-GjWewPeddoRx4e9tSLt0KFoYuJEXzO1_imQMX47dU2OUbz73n_ndgeQTy-K1B7k5X7wEyuBoFeT5khtlc7AZ7wEiG1tz5NQAy3EhGGkK4iVN0RAhoCQyc6bCif0KSvUdg9qcZmhSjKrr-mDTLah0ZJO4hp-ZXpPh80DFtUk7-uL_us5VXvdPdLWM6GrEPdZonX8x9Q.jpg"&gt;&lt;/p&gt;&lt;p&gt;</w:t>
      </w:r>
      <w:r>
        <w:rPr>
          <w:sz w:val="32"/>
          <w:szCs w:val="32"/>
        </w:rPr>
        <w:t>所以，当我收到了自己那张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通知时，我感到了一丝既意外又感动的心情。这意味着我的世界虽然有限，但也有人在为我的安全、健康和教育负责。我开始意识到，这个数字不再只是一个标签，而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这件事情的时候，我都会挺直胸膛，说出自己的看法。我告诉他们，尽管这个数字限制了我们的行动自由，但它也是我们作为下一代应该接受的一份礼物。因为只有这样，我们才能更好地珍惜现在，同时为将来做好准备。</w:t>
      </w:r>
      <w:r>
        <w:rPr>
          <w:sz w:val="32"/>
          <w:szCs w:val="32"/>
        </w:rPr>
        <w:t>&lt;/p&gt;&lt;p&gt;&lt;img src="/static-img/m-Im45sl39aQtlmlFg5iBveddoRx4e9tSLt0KFoYuJEXzO1_imQMX47dU2OUbz73n_ndgeQTy-K1B7k5X7wEyuBoFeT5khtlc7AZ7wEiG1tz5NQAy3EhGGkK4iVN0RAhoCQyc6bCif0KSvUdg9qcZmhSjKrr-mDTLah0ZJO4hp-ZXpPh80DFtUk7-uL_us5VXvdPdLWM6GrEPdZonX8x9Q.jpg"&gt;&lt;/p&gt;&lt;p&gt;</w:t>
      </w:r>
      <w:r>
        <w:rPr>
          <w:sz w:val="32"/>
          <w:szCs w:val="32"/>
        </w:rPr>
        <w:t>所以，不管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网上论坛还是现实生活中的交流，都不要忘记，那张小小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背后的意义。在这里，你不是一个人，你是整个社会对未来充满期待的一个缩影。</w:t>
      </w:r>
      <w:r>
        <w:rPr>
          <w:sz w:val="32"/>
          <w:szCs w:val="32"/>
        </w:rPr>
        <w:t>&lt;/p&gt;&lt;p&gt;&lt;a href = "/doc/878431-yw193.can</w:t>
      </w:r>
      <w:r>
        <w:rPr>
          <w:sz w:val="32"/>
          <w:szCs w:val="32"/>
        </w:rPr>
        <w:t>未满我还没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你知道吗</w:t>
      </w:r>
      <w:r>
        <w:rPr>
          <w:sz w:val="32"/>
          <w:szCs w:val="32"/>
        </w:rPr>
        <w:t>.doc" rel="alternate" download="878431-yw193.can</w:t>
      </w:r>
      <w:r>
        <w:rPr>
          <w:sz w:val="32"/>
          <w:szCs w:val="32"/>
        </w:rPr>
        <w:t>未满我还没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