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宇宙的边缘者探寻永恒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部名为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小说，它讲述了一位年轻人在寻找永恒之光的旅途中，如何成为一个真正的边缘者。这个故事让我深受触动，因为它不仅描绘了一个充满冒险与奇幻色彩的世界，还让我们思考什么是真正意义上的“边缘”。</w:t>
      </w:r>
      <w:r>
        <w:rPr>
          <w:sz w:val="32"/>
          <w:szCs w:val="32"/>
        </w:rPr>
        <w:t>&lt;/p&gt;&lt;p&gt;&lt;img src="/static-img/O-AgaFRRJCtxu608KRLV6VivXThZp9y3OdMAOAE6f2F0qQ8Sb2_Ut6CjfObUmxXb.jpg"&gt;&lt;/p&gt;&lt;p&gt;</w:t>
      </w:r>
      <w:r>
        <w:rPr>
          <w:sz w:val="32"/>
          <w:szCs w:val="32"/>
        </w:rPr>
        <w:t>我是一个普通的人，从未涉足过星际旅行，更别提探索无尽的宇宙奥秘。但是在阅读这部小说之后，我仿佛也走上了那个年轻人的一路，心灵被无限扩展，视野被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继承前作优秀元素，同时又有所突破的小说。它继续讲述了主角与他的伙伴们如何通过各种挑战，最终揭开隐藏于星辰背后的神秘力量。在这个过程中，他们遇到了各种各样的生物，每个都有着独特的地位和作用，这些生物就像是我生活中的朋友一样，每个人都有其不可替代的地位。</w:t>
      </w:r>
      <w:r>
        <w:rPr>
          <w:sz w:val="32"/>
          <w:szCs w:val="32"/>
        </w:rPr>
        <w:t>&lt;/p&gt;&lt;p&gt;&lt;img src="/static-img/AiMGIDGlsQ7BBi6eukapOFivXThZp9y3OdMAOAE6f2H7DgK40bS7OaKQlCnki0qr5s5JOMKrelPFLxRVwtLA1j4uKyjM95vDfJ-YmRLU6DW2VBH85r_GbBZxw-zW0Tn3gZfXJFWzvaGhl1WDX3OCiA.jpg"&gt;&lt;/p&gt;&lt;p&gt;</w:t>
      </w:r>
      <w:r>
        <w:rPr>
          <w:sz w:val="32"/>
          <w:szCs w:val="32"/>
        </w:rPr>
        <w:t>最让我感动的是，当这些勇敢的心灵抵达了最远的地方时，他们发现，那个他们一直追求的“永恒之光”，并非某种物理现象，而是一种精神状态——对自由、爱和希望不懈追求的心态。这就是我想成为的人——一个能够理解自己内心深处声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最后一页时，我明白了什么是真正意义上的“边缘”。边缘不是指那些遥远的地方，而是指那些敢于超越自我、不断探索未知领域的心灵。我现在明白，无论我的生活多么平凡，都可以通过自己的努力去改变一切，只要保持那份对未知世界永远好奇和渴望探索的心态。</w:t>
      </w:r>
      <w:r>
        <w:rPr>
          <w:sz w:val="32"/>
          <w:szCs w:val="32"/>
        </w:rPr>
        <w:t>&lt;/p&gt;&lt;p&gt;&lt;img src="/static-img/y4C49kWPx6voJtSodGxdh1ivXThZp9y3OdMAOAE6f2H7DgK40bS7OaKQlCnki0qr5s5JOMKrelPFLxRVwtLA1j4uKyjM95vDfJ-YmRLU6DW2VBH85r_GbBZxw-zW0Tn3gZfXJFWzvaGhl1WDX3OCiA.jpeg"&gt;&lt;/p&gt;&lt;p&gt;</w:t>
      </w:r>
      <w:r>
        <w:rPr>
          <w:sz w:val="32"/>
          <w:szCs w:val="32"/>
        </w:rPr>
        <w:t>所以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我的启示很简单：不要害怕成为那个你从未经历过，但却渴望去体验的事情；不要害怕跨出舒适区；因为只有这样，你才能找到属于你的那片天空，也才能看到隐藏在每颗星辰背后那份美妙而神秘的情感。</w:t>
      </w:r>
      <w:r>
        <w:rPr>
          <w:sz w:val="32"/>
          <w:szCs w:val="32"/>
        </w:rPr>
        <w:t>&lt;/p&gt;&lt;p&gt;&lt;a href = "/doc/87842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宇宙的边缘者探寻永恒之光</w:t>
      </w:r>
      <w:r>
        <w:rPr>
          <w:sz w:val="32"/>
          <w:szCs w:val="32"/>
        </w:rPr>
        <w:t>.doc" rel="alternate" download="87842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宇宙的边缘者探寻永恒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