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我是如何一步步逼得她连出门都困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个小伙子，他的生活方式总是让人匪夷所思。他的朋友们都知道他是个特别的家伙，总是能做出一些让人惊叹的事情。</w:t>
      </w:r>
      <w:r>
        <w:rPr>
          <w:sz w:val="32"/>
          <w:szCs w:val="32"/>
        </w:rPr>
        <w:t>&lt;/p&gt;&lt;p&gt;&lt;img src="/static-img/TUK97QB1IpsxCXzTf4yTVd6kqjZc62MlXlhMxqRWTvCLbtqlEQawj1kHv2V_tgqa.jpg"&gt;&lt;/p&gt;&lt;p&gt;</w:t>
      </w:r>
      <w:r>
        <w:rPr>
          <w:sz w:val="32"/>
          <w:szCs w:val="32"/>
        </w:rPr>
        <w:t>有一天，小伙子的女朋友对他说：“你最近干得太狠了，我几乎走不了路了。”小伙子一听这话，就笑着问她：“干到你走不了路是什么程度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了一下，说：“我已经连去上班的路都觉得困难了。你每天晚上回来，都喝得酩酊大醉，睡觉时声音那么大，我根本就没法好好休息。”</w:t>
      </w:r>
      <w:r>
        <w:rPr>
          <w:sz w:val="32"/>
          <w:szCs w:val="32"/>
        </w:rPr>
        <w:t>&lt;/p&gt;&lt;p&gt;&lt;img src="/static-img/Utfc9XGpSpma_pGLEhjITd6kqjZc62MlXlhMxqRWTvC8a9v-cLfkf7FJjjAgGnJAzOMWHQLJUaJlrMSX-sgbn_66pMkwDrZflhnm0HDEitUkttVCEjxap3FVfEv3JNKcjar92lNjT868sP9xhakC5qh1BVYZbwqHdML2H6Mr744.jpg"&gt;&lt;/p&gt;&lt;p&gt;</w:t>
      </w:r>
      <w:r>
        <w:rPr>
          <w:sz w:val="32"/>
          <w:szCs w:val="32"/>
        </w:rPr>
        <w:t xml:space="preserve">小伙子听后，只是一笑而过。他没有意识到自己其实是在渐渐地摧毁着他们之间的关系。他的朋友们看到这一切，也都不禁摇头。这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（这个家伙）真的是不知道什么叫真正的爱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伙子并没有意识到自己的错误。在他看来，他只是在享受生活，享受酒精带来的快感。而且，他还自认为自己是一个有能力的人，即使醉酒也能照顾好自己，不用担心会影响到别人。</w:t>
      </w:r>
      <w:r>
        <w:rPr>
          <w:sz w:val="32"/>
          <w:szCs w:val="32"/>
        </w:rPr>
        <w:t>&lt;/p&gt;&lt;p&gt;&lt;img src="/static-img/-2KZ5ijNkJdcIINKkKvRTt6kqjZc62MlXlhMxqRWTvC8a9v-cLfkf7FJjjAgGnJAzOMWHQLJUaJlrMSX-sgbn_66pMkwDrZflhnm0HDEitUkttVCEjxap3FVfEv3JNKcjar92lNjT868sP9xhakC5qh1BVYZbwqHdML2H6Mr744.jpg"&gt;&lt;/p&gt;&lt;p&gt;</w:t>
      </w:r>
      <w:r>
        <w:rPr>
          <w:sz w:val="32"/>
          <w:szCs w:val="32"/>
        </w:rPr>
        <w:t>但实际情况却不同。他的女朋友因为缺乏足够的休息和良好的睡眠质量，最终开始感到疲惫不堪。她工作效率降低，对任何事情都失去了兴趣，甚至开始怀疑自己的价值观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关系还是因为这样的误解和误判而结束了。小伙子的女朋友决定离开，因为她无法再继续忍受这种日常生活中的痛苦与挣扎。而那个曾经能够“干到她走不了路”的小伙子，也终于明白到了，他错过了一段可能会成为美好回忆的情感旅程。</w:t>
      </w:r>
      <w:r>
        <w:rPr>
          <w:sz w:val="32"/>
          <w:szCs w:val="32"/>
        </w:rPr>
        <w:t>&lt;/p&gt;&lt;p&gt;&lt;img src="/static-img/GzKsRhZwvKWgKpGwF500Ht6kqjZc62MlXlhMxqRWTvC8a9v-cLfkf7FJjjAgGnJAzOMWHQLJUaJlrMSX-sgbn_66pMkwDrZflhnm0HDEitUkttVCEjxap3FVfEv3JNKcjar92lNjT868sP9xhakC5qh1BVYZbwqHdML2H6Mr744.jpg"&gt;&lt;/p&gt;&lt;p&gt;</w:t>
      </w:r>
      <w:r>
        <w:rPr>
          <w:sz w:val="32"/>
          <w:szCs w:val="32"/>
        </w:rPr>
        <w:t>从此以后，小伙子学会了珍惜那些亲密的人际关系，并且努力改善自己的行为模式，以便能够更健康、更平衡地维持这些重要的人生联系。这整个故事，就是关于一个人如何一步步逼得另一个人连出门都困难，从而理解到了真正意义上的爱情应该是什么样子的一次教训。</w:t>
      </w:r>
      <w:r>
        <w:rPr>
          <w:sz w:val="32"/>
          <w:szCs w:val="32"/>
        </w:rPr>
        <w:t>&lt;/p&gt;&lt;p&gt;&lt;a href = "/doc/878330-</w:t>
      </w:r>
      <w:r>
        <w:rPr>
          <w:sz w:val="32"/>
          <w:szCs w:val="32"/>
        </w:rPr>
        <w:t>干到她走不了路是什么程度我是如何一步步逼得她连出门都困难的</w:t>
      </w:r>
      <w:r>
        <w:rPr>
          <w:sz w:val="32"/>
          <w:szCs w:val="32"/>
        </w:rPr>
        <w:t>.doc" rel="alternate" download="878330-</w:t>
      </w:r>
      <w:r>
        <w:rPr>
          <w:sz w:val="32"/>
          <w:szCs w:val="32"/>
        </w:rPr>
        <w:t>干到她走不了路是什么程度我是如何一步步逼得她连出门都困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