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皇子背后的秘密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朝里，有一位被遗忘的废柴皇子，他的名字不曾在宫廷中流传，但他的存在却让许多人心生畏惧。重生后嫁给废太子的女子，她的故事，是一段充满传奇色彩的人生旅程。</w:t>
      </w:r>
      <w:r>
        <w:rPr>
          <w:sz w:val="32"/>
          <w:szCs w:val="32"/>
        </w:rPr>
        <w:t>&lt;/p&gt;&lt;p&gt;&lt;img src="/static-img/gsLfEk2qL0obMUvJsGY0Okt1Atnfe7cfQYLQ7K5pQBiNPH6jR5DA2pJ-QB86D7NK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因为一次意外，灵魂穿越到了这个古老而陌生的世界。在这里，她发现自己身处一个低贱的地位，连个人的姓名都不再属于她。然而，在一次偶然的机会下，她遇见了那个被认为是废柴皇子的男子。那时，他只是一个默默无闻、被冷落的角落里的存在。但当他抬起头，对着她的目光中透露出一丝温暖，那份微小的情感，让她决定要跟随他走下去。</w:t>
      </w:r>
      <w:r>
        <w:rPr>
          <w:sz w:val="32"/>
          <w:szCs w:val="32"/>
        </w:rPr>
        <w:t>&lt;/p&gt;&lt;p&gt;&lt;img src="/static-img/YwRsvnmucMZOOz9DAjZBQUt1Atnfe7cfQYLQ7K5pQBitAl74BIMJIICgnS-jY3ViUlx0zXiYt4S24yBK2LIHGHCq3re22fJ_doe5PBvU3IHkJlSFHMPNiSwAWDkTCALR-216E1i-e3Fky-1_0FIYvdrmImdr4zOLzhQzuh6Xmw5wVclmxAM_f9MNxhV3LKrrZyVOtcJQelIKx75ly-I1_m9g5dwq2lzXNLd7SxtJKC8.png"&gt;&lt;/p&gt;&lt;p&gt;</w:t>
      </w:r>
      <w:r>
        <w:rPr>
          <w:sz w:val="32"/>
          <w:szCs w:val="32"/>
        </w:rPr>
        <w:t>废柴皇子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身体虚弱，智力也未能与其他太子相比，但那份坚韧不拔和对权力的渴望，却使得他在暗地里积累了庞大的支持者群体。他们相信，只要有足够的时间，他必将成为最强大的一位君主。而这位女子，就是那个关键人物。她通过自己的智慧和勇敢，不仅改变了公众对废柴皇子态度，还助其一步步攀登权力高峰。</w:t>
      </w:r>
      <w:r>
        <w:rPr>
          <w:sz w:val="32"/>
          <w:szCs w:val="32"/>
        </w:rPr>
        <w:t>&lt;/p&gt;&lt;p&gt;&lt;img src="/static-img/BgXrCm2mGgRLglxqQaSmeUt1Atnfe7cfQYLQ7K5pQBitAl74BIMJIICgnS-jY3ViUlx0zXiYt4S24yBK2LIHGHCq3re22fJ_doe5PBvU3IHkJlSFHMPNiSwAWDkTCALR-216E1i-e3Fky-1_0FIYvdrmImdr4zOLzhQzuh6Xmw5wVclmxAM_f9MNxhV3LKrrZyVOtcJQelIKx75ly-I1_m9g5dwq2lzXNLd7SxtJKC8.jpg"&gt;&lt;/p&gt;&lt;p&gt;</w:t>
      </w:r>
      <w:r>
        <w:rPr>
          <w:sz w:val="32"/>
          <w:szCs w:val="32"/>
        </w:rPr>
        <w:t>争夺王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子成为了整个王朝不可或缺的一部分。她利用自己的影响力为废柴皇子赢得更多人的支持，并帮助他解决各种难题，从而逐渐提升自己的地位。当最后一次决战来临时，这名曾经普通百姓变成了最重要的人物之一。她用策略和勇气帮助废柴皇子击败所有竞争者，最终成功登上了帝座。</w:t>
      </w:r>
      <w:r>
        <w:rPr>
          <w:sz w:val="32"/>
          <w:szCs w:val="32"/>
        </w:rPr>
        <w:t>&lt;/p&gt;&lt;p&gt;&lt;img src="/static-img/N_3Rp2uBeuUD3D0qQSBug0t1Atnfe7cfQYLQ7K5pQBitAl74BIMJIICgnS-jY3ViUlx0zXiYt4S24yBK2LIHGHCq3re22fJ_doe5PBvU3IHkJlSFHMPNiSwAWDkTCALR-216E1i-e3Fky-1_0FIYvdrmImdr4zOLzhQzuh6Xmw5wVclmxAM_f9MNxhV3LKrrZyVOtcJQelIKx75ly-I1_m9g5dwq2lzXNLd7SxtJKC8.png"&gt;&lt;/p&gt;&lt;p&gt;</w:t>
      </w:r>
      <w:r>
        <w:rPr>
          <w:sz w:val="32"/>
          <w:szCs w:val="32"/>
        </w:rPr>
        <w:t>重新定义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深刻体会到爱情与忠诚真正意义上的含义。从最初的心跳加速到紧张兢兢地守护那颗脆弱的心；从初恋般天真直至深入骨髓的情感纠葛。这一切都让她明白，与之共度千年岁月的人，是值得信赖并且能够一起面对任何风雨的人。</w:t>
      </w:r>
      <w:r>
        <w:rPr>
          <w:sz w:val="32"/>
          <w:szCs w:val="32"/>
        </w:rPr>
        <w:t>&lt;/p&gt;&lt;p&gt;&lt;img src="/static-img/6f-i6vFzMtnID4zfzHeSkkt1Atnfe7cfQYLQ7K5pQBitAl74BIMJIICgnS-jY3ViUlx0zXiYt4S24yBK2LIHGHCq3re22fJ_doe5PBvU3IHkJlSFHMPNiSwAWDkTCALR-216E1i-e3Fky-1_0FIYvdrmImdr4zOLzhQzuh6Xmw5wVclmxAM_f9MNxhV3LKrrZyVOtcJQelIKx75ly-I1_m9g5dwq2lzXNLd7SxtJKC8.jpg"&gt;&lt;/p&gt;&lt;p&gt;</w:t>
      </w:r>
      <w:r>
        <w:rPr>
          <w:sz w:val="32"/>
          <w:szCs w:val="32"/>
        </w:rPr>
        <w:t>新时代下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生活并不简单，每一步都充满挑战，但每次困难都成就了一番新的开端。在新时代下，他们共同努力，为国家带来了繁荣昌盛。此时此刻，当人们提起“重生后嫁给废太子”的女英雄，那不是单纯的一个传奇，而是一个民族记忆中的耀眼星辰，一代代传承下去的小说故事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携手执政多年的日子里，他们之间建立了牢不可破的情谊。他依旧是个温柔善良、总是在必要的时候挺身而出的男人，而她则是他的坚实支撑，无论未来如何变化，都不会离开他的身边。在那些夜晚，当他们坐在窗前看着月亮，他们知道，无论发生什么，只要有彼此，就没有什么事情是不可能克服的。而这一切都是因为那场命运交错、彼此扶持、彼此成长的大爱永恒化作了一段美丽的事迹，被载入历史长河，以供后人景仰。</w:t>
      </w:r>
      <w:r>
        <w:rPr>
          <w:sz w:val="32"/>
          <w:szCs w:val="32"/>
        </w:rPr>
        <w:t>&lt;/p&gt;&lt;p&gt;&lt;a href = "/doc/878195-</w:t>
      </w:r>
      <w:r>
        <w:rPr>
          <w:sz w:val="32"/>
          <w:szCs w:val="32"/>
        </w:rPr>
        <w:t>废柴皇子背后的秘密妻子</w:t>
      </w:r>
      <w:r>
        <w:rPr>
          <w:sz w:val="32"/>
          <w:szCs w:val="32"/>
        </w:rPr>
        <w:t>.doc" rel="alternate" download="878195-</w:t>
      </w:r>
      <w:r>
        <w:rPr>
          <w:sz w:val="32"/>
          <w:szCs w:val="32"/>
        </w:rPr>
        <w:t>废柴皇子背后的秘密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