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解症状的奇妙姿势揭秘腿抬靠墙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解症状的奇妙姿势：揭秘“腿抬靠墙”疗法</w:t>
      </w:r>
      <w:r>
        <w:rPr>
          <w:sz w:val="32"/>
          <w:szCs w:val="32"/>
        </w:rPr>
        <w:t>&lt;/p&gt;&lt;p&gt;&lt;img src="/static-img/ygy_Clqz0h7GhWlvYD9jCr07oOQpbPU---OzQ8q7k7GIl5LLFODFPPDeZlnipCZa.jpg"&gt;&lt;/p&gt;&lt;p&gt;</w:t>
      </w:r>
      <w:r>
        <w:rPr>
          <w:sz w:val="32"/>
          <w:szCs w:val="32"/>
        </w:rPr>
        <w:t>在日常生活中，我们时常会遇到各种各样的疼痛问题，尤其是关节疼痛，这种感觉让人难以忍受。近年来，一段名为“腿抬起来靠墙上就不疼了视频”的内容在网络上广泛流传，它展示了一种简单易行的方法来缓解这种症状。这篇文章将深入探讨这种“腿抬靠墙”疗法，以及它如何帮助人们解决日常生活中的疼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腿抬起来靠墙上就不疼了视频”所讲述的这一疗法，并不是针对所有类型的人群和所有程度的疼痛。然而，对于很多人来说，这一技巧提供了一种自然而且有效的手段去减轻身体上的负担。</w:t>
      </w:r>
      <w:r>
        <w:rPr>
          <w:sz w:val="32"/>
          <w:szCs w:val="32"/>
        </w:rPr>
        <w:t>&lt;/p&gt;&lt;p&gt;&lt;img src="/static-img/hF1hZwaz0MlDutqtqtkiVr07oOQpbPU---OzQ8q7k7G0pOTH2R8H-qtW4TBYOU9XpitZDxwylhfi7N7N4GDUB_Akv10R5t0L3L_7_wB4qhxoM8i9ARGzD0DcmFr26AMvWHwZB0w61Tcfj63BUfFUf76DY88uB9EFpNuLlWDvmfusN4NNpZCl9-T3fsa-f70WbZ7y7yVEIxP6axyqiLGQEw.jpg"&gt;&lt;/p&gt;&lt;p&gt;</w:t>
      </w:r>
      <w:r>
        <w:rPr>
          <w:sz w:val="32"/>
          <w:szCs w:val="32"/>
        </w:rPr>
        <w:t>这个方法最核心的一步就是利用我们的身体重量。在我们站立或坐着的时候，通常会有一部分体重压迫到下肢等部位，从而导致疲劳感和甚至是长期性的损伤。如果能找到一种方式，让这些压力得到一定程度的释放，那么对于整体健康来说无疑是一大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么做呢？其实很简单，只需找一个合适的地方站立，然后将一只脚微微抬起，使之与地面成</w:t>
      </w:r>
      <w:r>
        <w:rPr>
          <w:sz w:val="32"/>
          <w:szCs w:val="32"/>
        </w:rPr>
        <w:t>45</w:t>
      </w:r>
      <w:r>
        <w:rPr>
          <w:sz w:val="32"/>
          <w:szCs w:val="32"/>
        </w:rPr>
        <w:t>度角，同时用另一只手扶住墙壁或者任何可以支撑的手臂支持自己的位置。然后慢慢地向前倾斜，使得你的身体重心开始从双脚移到单脚的情况下移动过去。当你感觉到了足够的舒适和放松，你就可以保持这样的姿势数分钟，以此作为一次短暂但有力的休息。</w:t>
      </w:r>
      <w:r>
        <w:rPr>
          <w:sz w:val="32"/>
          <w:szCs w:val="32"/>
        </w:rPr>
        <w:t>&lt;/p&gt;&lt;p&gt;&lt;img src="/static-img/cCu1zBS7GwT6sNp_2h6rLb07oOQpbPU---OzQ8q7k7G0pOTH2R8H-qtW4TBYOU9XpitZDxwylhfi7N7N4GDUB_Akv10R5t0L3L_7_wB4qhxoM8i9ARGzD0DcmFr26AMvWHwZB0w61Tcfj63BUfFUf76DY88uB9EFpNuLlWDvmfusN4NNpZCl9-T3fsa-f70WbZ7y7yVEIxP6axyqiLGQEw.jpg"&gt;&lt;/p&gt;&lt;p&gt;</w:t>
      </w:r>
      <w:r>
        <w:rPr>
          <w:sz w:val="32"/>
          <w:szCs w:val="32"/>
        </w:rPr>
        <w:t>很多用户在尝试过这个方法之后表示，他们感到非常惊喜，因为这简直像是一场小型按摩一样，让他们的大腿、膝盖以及整个下肢都获得了极大的舒缓效果。此外，还有许多用户报告说，他们通过采用这种技巧，可以显著减少每天使用药物或进行物理治疗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李华的小伙子，他因为长时间工作导致膝盖经常发作严重的酸胀感。他尝试过各种不同的治疗方案，但效果并不理想。一天，他偶然间看到那段关于“腿抬起来靠墙上就不疼了视频”，他决定给自己试试。他每天坚持练习，结果发现他的膝关节状况发生了显著改善，即使是在工作忙碌时也能避免剧烈发作。</w:t>
      </w:r>
      <w:r>
        <w:rPr>
          <w:sz w:val="32"/>
          <w:szCs w:val="32"/>
        </w:rPr>
        <w:t>&lt;/p&gt;&lt;p&gt;&lt;img src="/static-img/4JPe65_bQTVWOjckJeW1lb07oOQpbPU---OzQ8q7k7G0pOTH2R8H-qtW4TBYOU9XpitZDxwylhfi7N7N4GDUB_Akv10R5t0L3L_7_wB4qhxoM8i9ARGzD0DcmFr26AMvWHwZB0w61Tcfj63BUfFUf76DY88uB9EFpNuLlWDvmfusN4NNpZCl9-T3fsa-f70WbZ7y7yVEIxP6axyqiLGQEw.jpg"&gt;&lt;/p&gt;&lt;p&gt;</w:t>
      </w:r>
      <w:r>
        <w:rPr>
          <w:sz w:val="32"/>
          <w:szCs w:val="32"/>
        </w:rPr>
        <w:t>当然，每个人的情况都是独特的，因此建议在尝试任何新方法之前，最好先咨询医生或专业医疗人员以确保安全性。不过，如果没有特别反对意见的话，这项运动被认为是相对安全且低风险的一个选择，而且几乎没有成本限制，而仅凭家里的空间即可完成练习，无需特殊设备，也不会影响日常活动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抬起来靠墙上就不疼了视频”所描述的一系列动作虽然看似简单，却蕴含着深刻意义，它们能够帮助我们更有效地管理肌肉紧张、关节炎甚至背部疲劳等多种健康问题。而对于那些经历过持续性关节炎的人们来说，这可能是一个值得探索并加入到他们日常锻炼计划中的工具之一。</w:t>
      </w:r>
      <w:r>
        <w:rPr>
          <w:sz w:val="32"/>
          <w:szCs w:val="32"/>
        </w:rPr>
        <w:t>&lt;/p&gt;&lt;p&gt;&lt;img src="/static-img/8FiDId0hdU5CNKKULM3Upb07oOQpbPU---OzQ8q7k7G0pOTH2R8H-qtW4TBYOU9XpitZDxwylhfi7N7N4GDUB_Akv10R5t0L3L_7_wB4qhxoM8i9ARGzD0DcmFr26AMvWHwZB0w61Tcfj63BUfFUf76DY88uB9EFpNuLlWDvmfusN4NNpZCl9-T3fsa-f70WbZ7y7yVEIxP6axyqiLGQEw.jpg"&gt;&lt;/p&gt;&lt;p&gt;&lt;a href = "/doc/878194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解症状的奇妙姿势揭秘腿抬靠墙疗法</w:t>
      </w:r>
      <w:r>
        <w:rPr>
          <w:sz w:val="32"/>
          <w:szCs w:val="32"/>
        </w:rPr>
        <w:t>.doc" rel="alternate" download="878194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解症状的奇妙姿势揭秘腿抬靠墙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