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视频时代的不自觉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无数画面和声音包围，每天都在与视频进行着无数次的交互。然而，这种频繁的接触往往伴随着一种不自觉的心理状态——每走走一步重重地撞一下视频。这一行为背后，隐藏着多个层面的含义。</w:t>
      </w:r>
      <w:r>
        <w:rPr>
          <w:sz w:val="32"/>
          <w:szCs w:val="32"/>
        </w:rPr>
        <w:t>&lt;/p&gt;&lt;p&gt;&lt;img src="/static-img/PoRPZdaERDXv_hs8Netj2GBm6tvEJIGzkD9m1SY50r7mX5MxyrJhjXrRStuuxjvj.jpg"&gt;&lt;/p&gt;&lt;p&gt;</w:t>
      </w:r>
      <w:r>
        <w:rPr>
          <w:sz w:val="32"/>
          <w:szCs w:val="32"/>
        </w:rPr>
        <w:t>首先，从技术角度来看，每次我们想要查看某个内容时，都需要点击屏幕上的按钮或是使用语音指令。在这个过程中，我们可能会不小心触发播放器中的自动播放功能，或是因为分心而误操作，导致视频意外启动。这时候，</w:t>
      </w:r>
      <w:r>
        <w:rPr>
          <w:sz w:val="32"/>
          <w:szCs w:val="32"/>
        </w:rPr>
        <w:t>&amp;#34;</w:t>
      </w:r>
      <w:r>
        <w:rPr>
          <w:sz w:val="32"/>
          <w:szCs w:val="32"/>
        </w:rPr>
        <w:t>每走走一步重重地撞一下视频</w:t>
      </w:r>
      <w:r>
        <w:rPr>
          <w:sz w:val="32"/>
          <w:szCs w:val="32"/>
        </w:rPr>
        <w:t>&amp;#34;</w:t>
      </w:r>
      <w:r>
        <w:rPr>
          <w:sz w:val="32"/>
          <w:szCs w:val="32"/>
        </w:rPr>
        <w:t>就像是一种不可抗力般的事情，它反映了我们的生活节奏和对技术产品的一些依赖性。</w:t>
      </w:r>
      <w:r>
        <w:rPr>
          <w:sz w:val="32"/>
          <w:szCs w:val="32"/>
        </w:rPr>
        <w:t>&lt;/p&gt;&lt;p&gt;</w:t>
      </w:r>
      <w:r>
        <w:rPr>
          <w:sz w:val="32"/>
          <w:szCs w:val="32"/>
        </w:rPr>
        <w:t>其次，从心理学角度分析，这样的行为也可能是人们应对压力的方式之一。当我们感到疲惫或者情绪低落时，不自觉地寻找视觉刺激来转移注意力也是很常见的情况。通过快速切换不同的视频内容，可以让人暂时忘却烦恼，但这种方法并不能长久解决问题，只能带来短暂的安慰感。</w:t>
      </w:r>
      <w:r>
        <w:rPr>
          <w:sz w:val="32"/>
          <w:szCs w:val="32"/>
        </w:rPr>
        <w:t>&lt;/p&gt;&lt;p&gt;&lt;img src="/static-img/E3jLcSdLQoVw-1Ybk3MG8WBm6tvEJIGzkD9m1SY50r5eCOaX0UDHODLDV8dnEWB7A3m3R5QyZFgdYnX4GM_3dZbpVUObXu4Kl1LchQLC8EnxjbciL8Ms10cP69MzzNc6lnQSPH89PanfFgEUWJQ30_TMrasdaRFPJLlaRHBWaE7sHT4sClLhUjFl2MTbNoohfcG30xWU6s2Evug4uQF9phsoeIouLMDSVGl8rcgYKhw.jpg"&gt;&lt;/p&gt;&lt;p&gt;</w:t>
      </w:r>
      <w:r>
        <w:rPr>
          <w:sz w:val="32"/>
          <w:szCs w:val="32"/>
        </w:rPr>
        <w:t>再者，从社会文化观点出发，这种现象还体现了一种社交媒体上的习惯化用法。在社交平台上分享自己的一天经历，有的人会不断地上传自己的生活片段，无论是否有意义。这样的做法似乎已经成为了一种流行趋势，即使个人并不总是在故意“撞”到这些内容，但它们成为了日常交流的一个重要组成部分。</w:t>
      </w:r>
      <w:r>
        <w:rPr>
          <w:sz w:val="32"/>
          <w:szCs w:val="32"/>
        </w:rPr>
        <w:t>&lt;/p&gt;&lt;p&gt;</w:t>
      </w:r>
      <w:r>
        <w:rPr>
          <w:sz w:val="32"/>
          <w:szCs w:val="32"/>
        </w:rPr>
        <w:t>此外，在职业领域内，“每走走一步重重地撞一下视频”也表现为工作效率的问题。当员工沉迷于观看非工作相关的视频内容时，他们实际上是在浪费宝贵时间，对公司生产力的影响是不容忽视的。此类行为如果没有得到及时纠正，将会严重影响团队合作和整体业绩表现。</w:t>
      </w:r>
      <w:r>
        <w:rPr>
          <w:sz w:val="32"/>
          <w:szCs w:val="32"/>
        </w:rPr>
        <w:t>&lt;/p&gt;&lt;p&gt;&lt;img src="/static-img/Kf6CCQvq5YOm2KZkwJeAC2Bm6tvEJIGzkD9m1SY50r5eCOaX0UDHODLDV8dnEWB7A3m3R5QyZFgdYnX4GM_3dZbpVUObXu4Kl1LchQLC8EnxjbciL8Ms10cP69MzzNc6lnQSPH89PanfFgEUWJQ30_TMrasdaRFPJLlaRHBWaE7sHT4sClLhUjFl2MTbNoohfcG30xWU6s2Evug4uQF9phsoeIouLMDSVGl8rcgYKhw.jpeg"&gt;&lt;/p&gt;&lt;p&gt;</w:t>
      </w:r>
      <w:r>
        <w:rPr>
          <w:sz w:val="32"/>
          <w:szCs w:val="32"/>
        </w:rPr>
        <w:t>此外，还有一点值得关注的是隐私保护问题。在追求快乐、轻松娱乐的时候，我们有时候会无意识地泄露自己的位置信息、浏览记录等敏感数据。如果这些数据被滥用，就可能引发严峻的问题，如身份盗窃、网络欺凌等。因此，如何平衡娱乐需求与个人隐私安全，是一个值得深思的问题。</w:t>
      </w:r>
      <w:r>
        <w:rPr>
          <w:sz w:val="32"/>
          <w:szCs w:val="32"/>
        </w:rPr>
        <w:t>&lt;/p&gt;&lt;p&gt;</w:t>
      </w:r>
      <w:r>
        <w:rPr>
          <w:sz w:val="32"/>
          <w:szCs w:val="32"/>
        </w:rPr>
        <w:t>最后，“每走走一步重重地撞一下视频”的现象，也反映了人类对于新鲜事物的一贯好奇心。在数字化大潮下，一些新的应用程序和服务不断涌现，而用户们则乐于尝试各种新玩意儿，即便这意味着要付出一定的心智努力去适应新的界面设计或功能变化。但这种探索精神也是推动社会进步的一个重要动力源泉，它鼓励创新，并促使科技发展向前迈进。</w:t>
      </w:r>
      <w:r>
        <w:rPr>
          <w:sz w:val="32"/>
          <w:szCs w:val="32"/>
        </w:rPr>
        <w:t>&lt;/p&gt;&lt;p&gt;&lt;img src="/static-img/f9jhSFwfs3KP-AMwdZ8-xWBm6tvEJIGzkD9m1SY50r5eCOaX0UDHODLDV8dnEWB7A3m3R5QyZFgdYnX4GM_3dZbpVUObXu4Kl1LchQLC8EnxjbciL8Ms10cP69MzzNc6lnQSPH89PanfFgEUWJQ30_TMrasdaRFPJLlaRHBWaE7sHT4sClLhUjFl2MTbNoohfcG30xWU6s2Evug4uQF9phsoeIouLMDSVGl8rcgYKhw.jpeg"&gt;&lt;/p&gt;&lt;p&gt;&lt;a href = "/doc/878179-</w:t>
      </w:r>
      <w:r>
        <w:rPr>
          <w:sz w:val="32"/>
          <w:szCs w:val="32"/>
        </w:rPr>
        <w:t>重影撞击视频时代的不自觉碰撞</w:t>
      </w:r>
      <w:r>
        <w:rPr>
          <w:sz w:val="32"/>
          <w:szCs w:val="32"/>
        </w:rPr>
        <w:t>.doc" rel="alternate" download="878179-</w:t>
      </w:r>
      <w:r>
        <w:rPr>
          <w:sz w:val="32"/>
          <w:szCs w:val="32"/>
        </w:rPr>
        <w:t>重影撞击视频时代的不自觉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