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家庭温馨孩子成长水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温馨的水果分享</w:t>
      </w:r>
      <w:r>
        <w:rPr>
          <w:sz w:val="32"/>
          <w:szCs w:val="32"/>
        </w:rPr>
        <w:t>&lt;/p&gt;&lt;p&gt;&lt;img src="/static-img/8sAkUw3WLX2z9cs-YMyKy0bV29eBAaAZ_cluNTW3Osa3MwKIAGGw-LN32JRFS7X3.jpeg"&gt;&lt;/p&gt;&lt;p&gt;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的小手紧握着一只新鲜的小黄瓜，我正站在厨房的台子上，眼神中充满了好奇和期待。下面是一个关于我与母亲之间一段特别时刻的故事。</w:t>
      </w:r>
      <w:r>
        <w:rPr>
          <w:sz w:val="32"/>
          <w:szCs w:val="32"/>
        </w:rPr>
        <w:t>&lt;/p&gt;&lt;p&gt;&lt;img src="/static-img/F4BppL2cnOIjC4UxNVkwF0bV29eBAaAZ_cluNTW3Osa33g6vN7GyZvNk3Uwy3tWF20Zn-W9X2gKbGqV4tL7pFIWWjqOtu7rAOJmvH8UGY4rb-REdkVaCSfLWQ9SPEER8b1BB9pBWj6z8Y6kJNUZxCGcZc8Jg38YbVXXCf9c8AyznJRLn5q7A8rEUclVWI3iz.jpeg"&gt;&lt;/p&gt;&lt;p&gt;</w:t>
      </w:r>
      <w:r>
        <w:rPr>
          <w:sz w:val="32"/>
          <w:szCs w:val="32"/>
        </w:rPr>
        <w:t>你知道吗，这是一次特殊的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周末是我第一次尝试吃蔬菜。我从小就不太喜欢蔬菜，但那天，我决定要改变这一点。我告诉自己，这是成长的一部分，每个人都必须经历这个过程。于是，我把小黄瓜放在嘴里，一开始感觉有点苦，但随着咀嚼，它逐渐变得甜美而可口。</w:t>
      </w:r>
      <w:r>
        <w:rPr>
          <w:sz w:val="32"/>
          <w:szCs w:val="32"/>
        </w:rPr>
        <w:t>&lt;/p&gt;&lt;p&gt;&lt;img src="/static-img/28j55wPikMyxdyqBYE1rTEbV29eBAaAZ_cluNTW3Osa33g6vN7GyZvNk3Uwy3tWF20Zn-W9X2gKbGqV4tL7pFIWWjqOtu7rAOJmvH8UGY4rb-REdkVaCSfLWQ9SPEER8b1BB9pBWj6z8Y6kJNUZxCGcZc8Jg38YbVXXCf9c8AyznJRLn5q7A8rEUclVWI3iz.jpeg"&gt;&lt;/p&gt;&lt;p&gt;</w:t>
      </w:r>
      <w:r>
        <w:rPr>
          <w:sz w:val="32"/>
          <w:szCs w:val="32"/>
        </w:rPr>
        <w:t>你有没有过一次意外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也许是因为天气晴朗，或者也许是因为我对未来充满了憧憬。那时候，我并不知道，就在不久后的将来，这种简单的事情会成为我们之间最珍贵的情感记忆之一。现在回头看，当时那种对未知事物的好奇心和勇气，让我深深地敬佩起了自己的年轻自信。</w:t>
      </w:r>
      <w:r>
        <w:rPr>
          <w:sz w:val="32"/>
          <w:szCs w:val="32"/>
        </w:rPr>
        <w:t>&lt;/p&gt;&lt;p&gt;&lt;img src="/static-img/X8GGvAOfmmpzM9Vter9jiEbV29eBAaAZ_cluNTW3Osa33g6vN7GyZvNk3Uwy3tWF20Zn-W9X2gKbGqV4tL7pFIWWjqOtu7rAOJmvH8UGY4rb-REdkVaCSfLWQ9SPEER8b1BB9pBWj6z8Y6kJNUZxCGcZc8Jg38YbVXXCf9c8AyznJRLn5q7A8rEUclVWI3iz.jpeg"&gt;&lt;/p&gt;&lt;p&gt;</w:t>
      </w:r>
      <w:r>
        <w:rPr>
          <w:sz w:val="32"/>
          <w:szCs w:val="32"/>
        </w:rPr>
        <w:t>这是怎样的一个场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在厨房里的氛围非常宁静，只有咔哒声响起，是我用刀切割水蜜桃的声音。我闭上眼睛，用力压住了一颗颗坚硬如石头的小籽，然后轻轻地将它们放入嘴里。这种独特而微妙的风味让我惊叹不已，因为它既甜又酸，又脆又嫩，每一口都是完整世界的一次探险。</w:t>
      </w:r>
      <w:r>
        <w:rPr>
          <w:sz w:val="32"/>
          <w:szCs w:val="32"/>
        </w:rPr>
        <w:t>&lt;/p&gt;&lt;p&gt;&lt;img src="/static-img/SwHwhU42eCrd4FTgEgCA3kbV29eBAaAZ_cluNTW3Osa33g6vN7GyZvNk3Uwy3tWF20Zn-W9X2gKbGqV4tL7pFIWWjqOtu7rAOJmvH8UGY4rb-REdkVaCSfLWQ9SPEER8b1BB9pBWj6z8Y6kJNUZxCGcZc8Jg38YbVXXCf9c8AyznJRLn5q7A8rEUclVWI3iz.jpeg"&gt;&lt;/p&gt;&lt;p&gt;</w:t>
      </w:r>
      <w:r>
        <w:rPr>
          <w:sz w:val="32"/>
          <w:szCs w:val="32"/>
        </w:rPr>
        <w:t>那份母爱如何体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孩子一点点品味出每一种食材中的不同风味，妈妈的心情无疑比任何人都要复杂。她看到的是孩子对于世界的一种新的认识，而不是仅仅只是吃东西。在这个过程中，她教给我的不仅仅是一些烹饪技巧，更重要的是她传递给我的责任感、耐心，以及如何通过细节去欣赏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会被保存多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做出的饭菜越来越丰富多样，而那些最初尝试吃蔬菜和水果的时候已经成为遥远而温暖的地平线。但即使经过这么多年的岁月，那个夏日午后，在厨房里共同享受食物乐趣的事实依然清晰可闻。这一切，都源于那个简单却永恒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78163-</w:t>
      </w:r>
      <w:r>
        <w:rPr>
          <w:sz w:val="32"/>
          <w:szCs w:val="32"/>
        </w:rPr>
        <w:t>妈妈看我是怎么吃你的水蜜桃家庭温馨孩子成长水果分享</w:t>
      </w:r>
      <w:r>
        <w:rPr>
          <w:sz w:val="32"/>
          <w:szCs w:val="32"/>
        </w:rPr>
        <w:t>.doc" rel="alternate" download="878163-</w:t>
      </w:r>
      <w:r>
        <w:rPr>
          <w:sz w:val="32"/>
          <w:szCs w:val="32"/>
        </w:rPr>
        <w:t>妈妈看我是怎么吃你的水蜜桃家庭温馨孩子成长水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