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48X</w:t>
      </w:r>
      <w:r>
        <w:rPr>
          <w:sz w:val="48"/>
          <w:szCs w:val="48"/>
        </w:rPr>
        <w:t>科技革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内外市场的竞争</w:t>
      </w:r>
      <w:r>
        <w:rPr>
          <w:sz w:val="32"/>
          <w:szCs w:val="32"/>
        </w:rPr>
        <w:t>&lt;/p&gt;&lt;p&gt;&lt;img src="/static-img/eW8W-FejCv0wsJul8BaCLAXFD9edTakR5JXRv0YTY7XEGL7sG3hkFpx7RrUdJzPx.png"&gt;&lt;/p&gt;&lt;p&gt;</w:t>
      </w:r>
      <w:r>
        <w:rPr>
          <w:sz w:val="32"/>
          <w:szCs w:val="32"/>
        </w:rPr>
        <w:t>在全球化的今天，科技产品的竞争日益激烈。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作为一款代表着国内先进技术的创新品种，它凭借其卓越的性能和独特的设计，在国际市场上赢得了广泛认可。</w:t>
      </w:r>
      <w:r>
        <w:rPr>
          <w:sz w:val="32"/>
          <w:szCs w:val="32"/>
        </w:rPr>
        <w:t>&lt;/p&gt;&lt;p&gt;48X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624PVF4avXrhM4Jn8JuELwXFD9edTakR5JXRv0YTY7UR6n5zLumq0g00Zr9SKvZ_N9IBd_3wgCcrYi8DO_ecCtJAxocicgjd7sVbPWLoQyVDFtSwuBpWisLEu4nZYzXvqvYfNfXay5ttz6CCRdwkU2IQawop7fbvG7LVzBbJMGgDebdHlDJkWB1idfgYz_d1yg_QgSFHkUFSjJ1Gc5fvJw.pn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采用了最新研发的心智算法，该算法不仅提高了系统处理速度，还大幅提升了能效比，使得设备在高负荷运行时能够保持稳定性和效率，从而为用户带来了更加便捷和经济实用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与口碑传播</w:t>
      </w:r>
      <w:r>
        <w:rPr>
          <w:sz w:val="32"/>
          <w:szCs w:val="32"/>
        </w:rPr>
        <w:t>&lt;/p&gt;&lt;p&gt;&lt;img src="/static-img/6_RRv2MjLR_faBJc03chfQXFD9edTakR5JXRv0YTY7UR6n5zLumq0g00Zr9SKvZ_N9IBd_3wgCcrYi8DO_ecCtJAxocicgjd7sVbPWLoQyVDFtSwuBpWisLEu4nZYzXvqvYfNfXay5ttz6CCRdwkU2IQawop7fbvG7LVzBbJMGgDebdHlDJkWB1idfgYz_d1yg_QgSFHkUFSjJ1Gc5fvJw.jpg"&gt;&lt;/p&gt;&lt;p&gt;</w:t>
      </w:r>
      <w:r>
        <w:rPr>
          <w:sz w:val="32"/>
          <w:szCs w:val="32"/>
        </w:rPr>
        <w:t>用户对于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持有积极态度，他们通过亲自体验后对其性能给予高度评价，并在社交媒体、论坛等平台上分享自己的使用心得，这些正面评价成为了口碑营销的一大推动力，对品牌形象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领域扩展潜力</w:t>
      </w:r>
      <w:r>
        <w:rPr>
          <w:sz w:val="32"/>
          <w:szCs w:val="32"/>
        </w:rPr>
        <w:t>&lt;/p&gt;&lt;p&gt;&lt;img src="/static-img/YcT5KS7EmpyF9ZJc0Rrp5gXFD9edTakR5JXRv0YTY7UR6n5zLumq0g00Zr9SKvZ_N9IBd_3wgCcrYi8DO_ecCtJAxocicgjd7sVbPWLoQyVDFtSwuBpWisLEu4nZYzXvqvYfNfXay5ttz6CCRdwkU2IQawop7fbvG7LVzBbJMGgDebdHlDJkWB1idfgYz_d1yg_QgSFHkUFSjJ1Gc5fvJw.jp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具有强大的适应能力，不仅适用于商业场所，更可以应用于家庭环境中，满足不同用户群体对智能家居设备需求。随着消费者对智能生活方式需求增加，其应用领域也将不断拓展，增长空间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&lt;img src="/static-img/r39ns36W_IwikVLZEJ0bCAXFD9edTakR5JXRv0YTY7UR6n5zLumq0g00Zr9SKvZ_N9IBd_3wgCcrYi8DO_ecCtJAxocicgjd7sVbPWLoQyVDFtSwuBpWisLEu4nZYzXvqvYfNfXay5ttz6CCRdwkU2IQawop7fbvG7LVzBbJMGgDebdHlDJkWB1idfgYz_d1yg_QgSFHkUFSjJ1Gc5fvJw.jpg"&gt;&lt;/p&gt;&lt;p&gt;</w:t>
      </w:r>
      <w:r>
        <w:rPr>
          <w:sz w:val="32"/>
          <w:szCs w:val="32"/>
        </w:rPr>
        <w:t>随着数据安全成为社会关注焦点，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从设计初期就考虑到了这一问题。它采用多重加密技术保障数据安全，同时配备专门的人工智能监控系统，以确保用户隐私不受侵犯，为用户提供一个放心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的发展，国精公司将继续投资于基础研究，将人工智能、大数据、物联网等前沿科技融合到未来版本中，不断推出新的功能，让国精产品系列始终保持领先地位，为客户提供更好的服务和解决方案。</w:t>
      </w:r>
      <w:r>
        <w:rPr>
          <w:sz w:val="32"/>
          <w:szCs w:val="32"/>
        </w:rPr>
        <w:t>&lt;/p&gt;&lt;p&gt;&lt;a href = "/doc/878135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科技革新之旅</w:t>
      </w:r>
      <w:r>
        <w:rPr>
          <w:sz w:val="32"/>
          <w:szCs w:val="32"/>
        </w:rPr>
        <w:t>.doc" rel="alternate" download="878135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科技革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