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心灵的纽带与时光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是最为纯粹、最为深沉的，那就是父女间那份难以言喻的情感——父女情深。这是一种无声的交流，一种不需要语言就能理解对方心意的奇妙联系。它承载着血缘之中的温暖，传递着爱与责任，是家庭中不可或缺的一部分。</w:t>
      </w:r>
      <w:r>
        <w:rPr>
          <w:sz w:val="32"/>
          <w:szCs w:val="32"/>
        </w:rPr>
        <w:t>&lt;/p&gt;&lt;p&gt;&lt;img src="/static-img/Jm9xbf2_Db9XNoAHGfdJZlo8bMdaa7YtdxcsdjRu-v-l5YHzRSJ2gp7Dd5_bbQcQ.jpg"&gt;&lt;/p&gt;&lt;p&gt;</w:t>
      </w:r>
      <w:r>
        <w:rPr>
          <w:sz w:val="32"/>
          <w:szCs w:val="32"/>
        </w:rPr>
        <w:t>首先，父女之间存在着一份天然的情感基础。从出生开始，就有一个人的生命依靠父亲和母亲来维系，而对于小孩来说，没有比母亲更亲近的人了。这种初见时刻所产生的情感，对于未来的关系至关重要，它让孩子们对父亲或母亲产生了一种特殊的心理依赖，从而形成了长久而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女之间有着共同经历和回忆。在成长过程中，无论是欢笑还是泪水，都是两代人共同创造出的历史，这些记忆将永远成为他们之间不可分割的一部分。当回顾往昔的时候，每一次提及这些往事，都会唤起彼此内心深处那份无法言说的温馨和幸福。无论多么遥远的地方，只要有人提到过去，他们的心都会自动飞向那个熟悉的地方，那里充满了童年的快乐和成年后的哀愁。</w:t>
      </w:r>
      <w:r>
        <w:rPr>
          <w:sz w:val="32"/>
          <w:szCs w:val="32"/>
        </w:rPr>
        <w:t>&lt;/p&gt;&lt;p&gt;&lt;img src="/static-img/7ELPMtt766DZs_AsTmXh8Vo8bMdaa7YtdxcsdjRu-v_aTODjGr_fOKwtfVBk8kLuF30bRWX6hPzCCYjo2xKJoEmKCMf-0fVRWn0nYYwSnUy4AX5EdiPsi37-4VHAWo6_8bg0dBqNwcbGKt7Ycba7UAFvcEEga5QK6p7hrpNSYQigDd1G0D__QfFWE7ZnaHhhvmizRKDZiMthwM_TabQnWg.jpg"&gt;&lt;/p&gt;&lt;p&gt;</w:t>
      </w:r>
      <w:r>
        <w:rPr>
          <w:sz w:val="32"/>
          <w:szCs w:val="32"/>
        </w:rPr>
        <w:t>再者，父母总是第一个给予孩子支持和鼓励的人。在孩子们追求梦想、面对挑战时，他们总是站在前线，用自己的力量保护他们，让他们不感到孤单。在这样的过程中，不仅培养出了孩子坚强的意志，也加深了双方之间的情谊，使得这份情绪变得更加复杂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随着时间流逝，社会环境也在不断变化，这些变化对家族结构造成了一定的影响。但即便是在现代化进程中逐渐淡薄下来的血缘观念下，一直有一股力量使得父母与子女保持着沟通与关怀。这股力量，就是那些被称作“家庭教育”的文化传统，它教导人们尊敬老一辈，同时也要照顾好年轻一代，不断地更新世代间相互理解和帮助的手段。</w:t>
      </w:r>
      <w:r>
        <w:rPr>
          <w:sz w:val="32"/>
          <w:szCs w:val="32"/>
        </w:rPr>
        <w:t>&lt;/p&gt;&lt;p&gt;&lt;img src="/static-img/mhs3RwzR-kyXO_LxsnFmT1o8bMdaa7YtdxcsdjRu-v_aTODjGr_fOKwtfVBk8kLuF30bRWX6hPzCCYjo2xKJoEmKCMf-0fVRWn0nYYwSnUy4AX5EdiPsi37-4VHAWo6_8bg0dBqNwcbGKt7Ycba7UAFvcEEga5QK6p7hrpNSYQigDd1G0D__QfFWE7ZnaHhhvmizRKDZiMthwM_TabQnWg.jpg"&gt;&lt;/p&gt;&lt;p&gt;</w:t>
      </w:r>
      <w:r>
        <w:rPr>
          <w:sz w:val="32"/>
          <w:szCs w:val="32"/>
        </w:rPr>
        <w:t>最后，在许多情况下，当一个人遇到困难或者逆境时，最愿意伸出援手的人通常就是他的家人。而对于很多女性来说，她们往往选择把所有的情感都倾注在自己的父亲身上，因为她们知道，无论发生什么，他总是能够提供安慰并且支持她走过困难时期。这既是一种心理依赖，也是一种社会角色上的期待，是一种基于信任、责任和爱护所构建起来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生活如何变迁，“父女情深”这一概念始终如一地存在于我们的社会结构之中，并且因为其独特性而具有很高的地位。在这个充满变数的大舞台上，“爸爸妈妈”、“儿子</w:t>
      </w:r>
      <w:r>
        <w:rPr>
          <w:sz w:val="32"/>
          <w:szCs w:val="32"/>
        </w:rPr>
        <w:t>/daughter”</w:t>
      </w:r>
      <w:r>
        <w:rPr>
          <w:sz w:val="32"/>
          <w:szCs w:val="32"/>
        </w:rPr>
        <w:t>这一称呼背后隐藏的是无尽的故事，是我们每个人的生命故事的一部分。而当我们回望自己身边那些珍贵的瞬间，我们就会明白：“父女情深”，这确实是一个值得我们去珍惜、去呵护的事情。</w:t>
      </w:r>
      <w:r>
        <w:rPr>
          <w:sz w:val="32"/>
          <w:szCs w:val="32"/>
        </w:rPr>
        <w:t>&lt;/p&gt;&lt;p&gt;&lt;img src="/static-img/zSAkOBOI7H8CSmTlMYK0sVo8bMdaa7YtdxcsdjRu-v_aTODjGr_fOKwtfVBk8kLuF30bRWX6hPzCCYjo2xKJoEmKCMf-0fVRWn0nYYwSnUy4AX5EdiPsi37-4VHAWo6_8bg0dBqNwcbGKt7Ycba7UAFvcEEga5QK6p7hrpNSYQigDd1G0D__QfFWE7ZnaHhhvmizRKDZiMthwM_TabQnWg.jpg"&gt;&lt;/p&gt;&lt;p&gt;&lt;a href = "/doc/878091-</w:t>
      </w:r>
      <w:r>
        <w:rPr>
          <w:sz w:val="32"/>
          <w:szCs w:val="32"/>
        </w:rPr>
        <w:t>父女情深心灵的纽带与时光的痕迹</w:t>
      </w:r>
      <w:r>
        <w:rPr>
          <w:sz w:val="32"/>
          <w:szCs w:val="32"/>
        </w:rPr>
        <w:t>.doc" rel="alternate" download="878091-</w:t>
      </w:r>
      <w:r>
        <w:rPr>
          <w:sz w:val="32"/>
          <w:szCs w:val="32"/>
        </w:rPr>
        <w:t>父女情深心灵的纽带与时光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