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替补恋人阴影中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恶魔总是被描绘成孤独和冷酷的存在，但他们也有自己的秘密。今天，我们要探讨的是这些不为人知的、隐藏在黑暗之中的爱情故事——关于那些被称作“替补恋人的”恶魔。</w:t>
      </w:r>
      <w:r>
        <w:rPr>
          <w:sz w:val="32"/>
          <w:szCs w:val="32"/>
        </w:rPr>
        <w:t>&lt;/p&gt;&lt;p&gt;&lt;img src="/static-img/EleoLtLKGLpqXMM4sFypruOtnpwAEhuai3VCeumHPnqT7zMKhIb_1VPrRHxfg_S5.jpg"&gt;&lt;/p&gt;&lt;p&gt;</w:t>
      </w:r>
      <w:r>
        <w:rPr>
          <w:sz w:val="32"/>
          <w:szCs w:val="32"/>
        </w:rPr>
        <w:t>替补恋人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补恋人，是一种特殊的情感纽带，它连接着两个原本无缘的人。在某些情况下，一个强大的邪灵为了满足其深层次的情感需求，而创造出这样一个角色。这是一个复杂而微妙的情感交织，既包含了渴望，也包含了恐惧。</w:t>
      </w:r>
      <w:r>
        <w:rPr>
          <w:sz w:val="32"/>
          <w:szCs w:val="32"/>
        </w:rPr>
        <w:t>&lt;/p&gt;&lt;p&gt;&lt;img src="/static-img/borthsBs_IG5ElnhxxiMnOOtnpwAEhuai3VCeumHPnqKdqn73tPYgT8GOv5YUAxncPu5kRuSOnnM6lA3J1lZ_bSkhUzpgEqljoeeT3ckr1CWPr5lWOH0pf3FJ4Vor-AF5o2P6rNZZlza11CxOi4GT9gj7Kn1xeuCSljACXO96wk7cwx4DdriIbPnCdkaBWJ1856Z8LSMn_oBW2jcZeze3U_sN1chWcLJUt6LDqT4bMk.jpg"&gt;&lt;/p&gt;&lt;p&gt;</w:t>
      </w:r>
      <w:r>
        <w:rPr>
          <w:sz w:val="32"/>
          <w:szCs w:val="32"/>
        </w:rPr>
        <w:t>恐惧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关系往往伴随着极端的情绪波动。一方面，他们对对方充满信任和依赖；另一方面，对方又常常背离或利用他们，这种双重性格让他们处于不断的心理挣扎之中。这种模式反复出现，最终可能导致心理健康问题。</w:t>
      </w:r>
      <w:r>
        <w:rPr>
          <w:sz w:val="32"/>
          <w:szCs w:val="32"/>
        </w:rPr>
        <w:t>&lt;/p&gt;&lt;p&gt;&lt;img src="/static-img/eSSQne2bP5xDXVfbC497ceOtnpwAEhuai3VCeumHPnqKdqn73tPYgT8GOv5YUAxncPu5kRuSOnnM6lA3J1lZ_bSkhUzpgEqljoeeT3ckr1CWPr5lWOH0pf3FJ4Vor-AF5o2P6rNZZlza11CxOi4GT9gj7Kn1xeuCSljACXO96wk7cwx4DdriIbPnCdkaBWJ1856Z8LSMn_oBW2jcZeze3U_sN1chWcLJUt6LDqT4bMk.jpg"&gt;&lt;/p&gt;&lt;p&gt;</w:t>
      </w:r>
      <w:r>
        <w:rPr>
          <w:sz w:val="32"/>
          <w:szCs w:val="32"/>
        </w:rPr>
        <w:t>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故事中，可以看到替补恋人之间爱恨参半的情感纠葛。虽然他们可能会因为对方的背叛而感到愤怒，但同时也无法摆脱对于对方深刻的情感依赖。这种矛盾的心态，让他们难以自拔，从而陷入一场无休止的爱恨较量。</w:t>
      </w:r>
      <w:r>
        <w:rPr>
          <w:sz w:val="32"/>
          <w:szCs w:val="32"/>
        </w:rPr>
        <w:t>&lt;/p&gt;&lt;p&gt;&lt;img src="/static-img/TE1Uxhg30Noi67WBkuRaYeOtnpwAEhuai3VCeumHPnqKdqn73tPYgT8GOv5YUAxncPu5kRuSOnnM6lA3J1lZ_bSkhUzpgEqljoeeT3ckr1CWPr5lWOH0pf3FJ4Vor-AF5o2P6rNZZlza11CxOi4GT9gj7Kn1xeuCSljACXO96wk7cwx4DdriIbPnCdkaBWJ1856Z8LSMn_oBW2jcZeze3U_sN1chWcLJUt6LDqT4bMk.jpg"&gt;&lt;/p&gt;&lt;p&gt;</w:t>
      </w:r>
      <w:r>
        <w:rPr>
          <w:sz w:val="32"/>
          <w:szCs w:val="32"/>
        </w:rPr>
        <w:t>情欲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补恋人们通常对身体和精神上的满足有着极高的追求，他们愿意付出一切，只为了能获得那份属于自己的一点温暖。如果这份感情没有得到回应，那么失落和绝望就成为他们最亲密朋友。</w:t>
      </w:r>
      <w:r>
        <w:rPr>
          <w:sz w:val="32"/>
          <w:szCs w:val="32"/>
        </w:rPr>
        <w:t>&lt;/p&gt;&lt;p&gt;&lt;img src="/static-img/T0QtmKZ0hzA4qotT59VNRuOtnpwAEhuai3VCeumHPnqKdqn73tPYgT8GOv5YUAxncPu5kRuSOnnM6lA3J1lZ_bSkhUzpgEqljoeeT3ckr1CWPr5lWOH0pf3FJ4Vor-AF5o2P6rNZZlza11CxOi4GT9gj7Kn1xeuCSljACXO96wk7cwx4DdriIbPnCdkaBWJ1856Z8LSMn_oBW2jcZeze3U_sN1chWcLJUt6LDqT4bMk.jpg"&gt;&lt;/p&gt;&lt;p&gt;</w:t>
      </w:r>
      <w:r>
        <w:rPr>
          <w:sz w:val="32"/>
          <w:szCs w:val="32"/>
        </w:rPr>
        <w:t>复仇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遭受伤害时，不少替補者选择通过复仇来寻找解脱。而当发现自己错过了改变命运的大机会后，他们可能会尝试寻找救赎，以此来平衡自己的内心世界。但这个过程往往痛苦且漫长，因为它需要勇气去面对过去，以及接受现实中的局限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剧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大多数悲剧般的情况下，这种关系都将以悲剧收场。当相互间不可调和冲突达到顶峰时，无论是哪一方，都难逃宿命般的地狱之火。然而，即便如此，这段奇特而又充满痛苦的关系仍然留给我们思考：是否真有一天能够超越本质所定义的人类情感界限？</w:t>
      </w:r>
      <w:r>
        <w:rPr>
          <w:sz w:val="32"/>
          <w:szCs w:val="32"/>
        </w:rPr>
        <w:t>&lt;/p&gt;&lt;p&gt;&lt;a href = "/doc/878033-</w:t>
      </w:r>
      <w:r>
        <w:rPr>
          <w:sz w:val="32"/>
          <w:szCs w:val="32"/>
        </w:rPr>
        <w:t>恶魔的替补恋人阴影中的爱情故事</w:t>
      </w:r>
      <w:r>
        <w:rPr>
          <w:sz w:val="32"/>
          <w:szCs w:val="32"/>
        </w:rPr>
        <w:t>.doc" rel="alternate" download="878033-</w:t>
      </w:r>
      <w:r>
        <w:rPr>
          <w:sz w:val="32"/>
          <w:szCs w:val="32"/>
        </w:rPr>
        <w:t>恶魔的替补恋人阴影中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