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w:t>
      </w:r>
      <w:r>
        <w:rPr>
          <w:sz w:val="48"/>
          <w:szCs w:val="48"/>
        </w:rPr>
        <w:t>-</w:t>
      </w:r>
      <w:r>
        <w:rPr>
          <w:sz w:val="48"/>
          <w:szCs w:val="48"/>
        </w:rPr>
        <w:t>双层真相揭秘韩国网络剧中的美容科技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网络剧中，美容科技和情感纠葛经常交织成一张复杂的网。最近，一部名为《双层真相》的新剧引起了观众们的广泛关注。这部剧不仅深入探讨了面膜行业背后的商业秘密，还展现了主角之间的情感纠葛，吸引了大量粉丝。</w:t>
      </w:r>
      <w:r>
        <w:rPr>
          <w:sz w:val="32"/>
          <w:szCs w:val="32"/>
        </w:rPr>
        <w:t>&lt;/p&gt;&lt;p&gt;&lt;img src="/static-img/VpnGscYZQFuWnLTMFyu05Yl1sBUfqJmFMVFdU5gQXInFPLR3e2S-r_ewmYhQda9-.png"&gt;&lt;/p&gt;&lt;p&gt;</w:t>
      </w:r>
      <w:r>
        <w:rPr>
          <w:sz w:val="32"/>
          <w:szCs w:val="32"/>
        </w:rPr>
        <w:t>在《双层真相》中，一面膜上边是一种看似普通的护肤产品，但下边却隐藏着高科技成分。这种特殊面膜能够检测用户皮肤中的问题，并根据每个人独特的需求提供个性化解决方案。在这个过程中，主角李明与他女友朴雅因为对这款面膜技术的不同看法而产生冲突。</w:t>
      </w:r>
      <w:r>
        <w:rPr>
          <w:sz w:val="32"/>
          <w:szCs w:val="32"/>
        </w:rPr>
        <w:t>&lt;/p&gt;&lt;p&gt;</w:t>
      </w:r>
      <w:r>
        <w:rPr>
          <w:sz w:val="32"/>
          <w:szCs w:val="32"/>
        </w:rPr>
        <w:t>李明是一个热衷于科技创新的人，他相信只有通过科学研究才能找到真正有效的美容方法。而朴雅则更倾向于传统自然疗法，她认为现代生活中的压力已经足够让人疲惫，不需要再追求过度完美。</w:t>
      </w:r>
      <w:r>
        <w:rPr>
          <w:sz w:val="32"/>
          <w:szCs w:val="32"/>
        </w:rPr>
        <w:t>&lt;/p&gt;&lt;p&gt;&lt;img src="/static-img/quJm1duuIjgd6_81QxSGRol1sBUfqJmFMVFdU5gQXIn1k3RdrFWL7QPnjOm_S-_b2_kRHZFWgkny1kPUjxBEfG1wDqThG1zxe6nBrRh-RqCCNVsE_y9rPp9Uhen4mqo9V2OvLKRDtuMdqWdBUCvvHRML8-XvPfg5EDg2kSHZVQXTVbR0j1KschPPTn3nhc37gZfXJFWzvaGhl1WDX3OCiA.png"&gt;&lt;/p&gt;&lt;p&gt;</w:t>
      </w:r>
      <w:r>
        <w:rPr>
          <w:sz w:val="32"/>
          <w:szCs w:val="32"/>
        </w:rPr>
        <w:t>随着故事发展，他们发现了一家名为“净洁”的公司，这家公司生产了一种能将人的皮肤状态实时显示出来的小型仪器。这项技术被用于他们最新推出的智能护肤套装，其中就包括那款双层面的面膜。一方面，这款面膜利用先进光谱分析技术来识别用户皮肤的问题；另一方面，它通过微小电极刺激细胞活性，从而促进肌肤修复。</w:t>
      </w:r>
      <w:r>
        <w:rPr>
          <w:sz w:val="32"/>
          <w:szCs w:val="32"/>
        </w:rPr>
        <w:t>&lt;/p&gt;&lt;p&gt;</w:t>
      </w:r>
      <w:r>
        <w:rPr>
          <w:sz w:val="32"/>
          <w:szCs w:val="32"/>
        </w:rPr>
        <w:t>然而，当两人开始调查这款产品背后的一系列丑闻时，他们发现“净洁”公司并不如表象那么纯洁。该公司为了满足市场需求，而忽视了产品安全性的问题，让消费者陷入恐慌之中。</w:t>
      </w:r>
      <w:r>
        <w:rPr>
          <w:sz w:val="32"/>
          <w:szCs w:val="32"/>
        </w:rPr>
        <w:t>&lt;/p&gt;&lt;p&gt;&lt;img src="/static-img/cW4fX7dpfzBpvFIA2CmoN4l1sBUfqJmFMVFdU5gQXIn1k3RdrFWL7QPnjOm_S-_b2_kRHZFWgkny1kPUjxBEfG1wDqThG1zxe6nBrRh-RqCCNVsE_y9rPp9Uhen4mqo9V2OvLKRDtuMdqWdBUCvvHRML8-XvPfg5EDg2kSHZVQXTVbR0j1KschPPTn3nhc37gZfXJFWzvaGhl1WDX3OCiA.png"&gt;&lt;/p&gt;&lt;p&gt;</w:t>
      </w:r>
      <w:r>
        <w:rPr>
          <w:sz w:val="32"/>
          <w:szCs w:val="32"/>
        </w:rPr>
        <w:t>最终，在一个紧张的心理战役之后，李明和朴雅揭露出了“净洁”公司所作的手段，以及他们如何利用高科技来操控市场和消费者心理。他们还揭示出这些策略是如何影响人们对于自己身体健康状况以及自我价值观念的认知，从而改变自己的行为选择，最终导致社会整体健康水平受损。</w:t>
      </w:r>
      <w:r>
        <w:rPr>
          <w:sz w:val="32"/>
          <w:szCs w:val="32"/>
        </w:rPr>
        <w:t>&lt;/p&gt;&lt;p&gt;</w:t>
      </w:r>
      <w:r>
        <w:rPr>
          <w:sz w:val="32"/>
          <w:szCs w:val="32"/>
        </w:rPr>
        <w:t>《双层真相》以其独特的手法，将韩国网络剧与现代科技、商业世界及人际关系等多个领域巧妙地融合起来，为观众提供了一次深刻思考和反思自身生活方式的话题。本片不仅展示了一个人类智慧创造出的奇迹，也提醒我们要保持警觉，对待那些声称有魔法般效果但实际可能带来风险的事物持怀疑态度。</w:t>
      </w:r>
      <w:r>
        <w:rPr>
          <w:sz w:val="32"/>
          <w:szCs w:val="32"/>
        </w:rPr>
        <w:t>&lt;/p&gt;&lt;p&gt;&lt;img src="/static-img/IZAsxXpRzHmeu32V6ynaTol1sBUfqJmFMVFdU5gQXIn1k3RdrFWL7QPnjOm_S-_b2_kRHZFWgkny1kPUjxBEfG1wDqThG1zxe6nBrRh-RqCCNVsE_y9rPp9Uhen4mqo9V2OvLKRDtuMdqWdBUCvvHRML8-XvPfg5EDg2kSHZVQXTVbR0j1KschPPTn3nhc37gZfXJFWzvaGhl1WDX3OCiA.jpg"&gt;&lt;/p&gt;&lt;p&gt;&lt;a href = "/doc/878020-</w:t>
      </w:r>
      <w:r>
        <w:rPr>
          <w:sz w:val="32"/>
          <w:szCs w:val="32"/>
        </w:rPr>
        <w:t>一面膜上边一面膜下边韩国网剧</w:t>
      </w:r>
      <w:r>
        <w:rPr>
          <w:sz w:val="32"/>
          <w:szCs w:val="32"/>
        </w:rPr>
        <w:t>-</w:t>
      </w:r>
      <w:r>
        <w:rPr>
          <w:sz w:val="32"/>
          <w:szCs w:val="32"/>
        </w:rPr>
        <w:t>双层真相揭秘韩国网络剧中的美容科技与情感纠葛</w:t>
      </w:r>
      <w:r>
        <w:rPr>
          <w:sz w:val="32"/>
          <w:szCs w:val="32"/>
        </w:rPr>
        <w:t>.doc" rel="alternate" download="878020-</w:t>
      </w:r>
      <w:r>
        <w:rPr>
          <w:sz w:val="32"/>
          <w:szCs w:val="32"/>
        </w:rPr>
        <w:t>一面膜上边一面膜下边韩国网剧</w:t>
      </w:r>
      <w:r>
        <w:rPr>
          <w:sz w:val="32"/>
          <w:szCs w:val="32"/>
        </w:rPr>
        <w:t>-</w:t>
      </w:r>
      <w:r>
        <w:rPr>
          <w:sz w:val="32"/>
          <w:szCs w:val="32"/>
        </w:rPr>
        <w:t>双层真相揭秘韩国网络剧中的美容科技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