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位不可思议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个问题在我心里盘旋了好久。从我们认识的那一刻起，我就感觉到了一种奇妙的吸引力，像是有一个不可触摸的线缆紧紧地将我们连在一起。我不确定这是什么感觉，也许是我太过依赖，你总是那么懂得如何让我的心情好起来。</w:t>
      </w:r>
      <w:r>
        <w:rPr>
          <w:sz w:val="32"/>
          <w:szCs w:val="32"/>
        </w:rPr>
        <w:t>&lt;/p&gt;&lt;p&gt;&lt;img src="/static-img/nRjOF_PnT9N-mt8-ws1CF0asn4owmIU1VhK1p1wBfpupmBGpfqDfQ_dA9n5h63HR.jpg"&gt;&lt;/p&gt;&lt;p&gt;</w:t>
      </w:r>
      <w:r>
        <w:rPr>
          <w:sz w:val="32"/>
          <w:szCs w:val="32"/>
        </w:rPr>
        <w:t>记得那天你送我吃了超级甜的蛋糕，当时我就想到了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。你知道吗，那个时候，你就是那个能让我心跳加速的小坏蛋。那份甜蜜，让我无法自拔，只能深陷其中，享受这份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你的笑容，我都会觉得自己像是被点亮了内心最亮的灯笼。即使有时候，我们之间会因为一些琐事而产生误解，但那些瞬间消散的时候，我才能真正感受到我们的关系之深厚。你总是在需要的时候出现，就像是一个守护者一样。</w:t>
      </w:r>
      <w:r>
        <w:rPr>
          <w:sz w:val="32"/>
          <w:szCs w:val="32"/>
        </w:rPr>
        <w:t>&lt;/p&gt;&lt;p&gt;&lt;img src="/static-img/sYq4RCIdLcH77N1yeT0GcUasn4owmIU1VhK1p1wBfpvjQQaeIAMjymeqlyLtlkijB5-fXB8WRHej1IOXEtxC53NG8GoOVGxqCpwKZhCh39y-UET97QrFAlGWKzOpyWzFR_YoPEjkohxcpXf3uNvPtQ.jpg"&gt;&lt;/p&gt;&lt;p&gt;</w:t>
      </w:r>
      <w:r>
        <w:rPr>
          <w:sz w:val="32"/>
          <w:szCs w:val="32"/>
        </w:rPr>
        <w:t>有一次，你帮我处理完了一些繁琐的事务，当晚上我们一起看星空时，我突然问出那个问题。你抬头看着夜空，一阵沉默后，轻轻地回答：“当然。”那种答案，让我的心中充满了暖意和幸福，就像是一束温暖阳光照进了寒冷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提及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我都不会生气，因为他们不知道的是，在这个世界上，有一个人能够如此贴近于我的心扉。而对于你来说，即便没有人用这样的话来形容我们的关系，也请相信，无论何时何地，只要你在身边，就是我的小坏趣，是生命中的宝贵存在。</w:t>
      </w:r>
      <w:r>
        <w:rPr>
          <w:sz w:val="32"/>
          <w:szCs w:val="32"/>
        </w:rPr>
        <w:t>&lt;/p&gt;&lt;p&gt;&lt;img src="/static-img/nnddxZCpdxNy6G_CfZcZCEasn4owmIU1VhK1p1wBfpvjQQaeIAMjymeqlyLtlkijB5-fXB8WRHej1IOXEtxC53NG8GoOVGxqCpwKZhCh39y-UET97QrFAlGWKzOpyWzFR_YoPEjkohxcpXf3uNvPtQ.jpg"&gt;&lt;/p&gt;&lt;p&gt;&lt;a href = "/doc/87795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位不可思议的小</w:t>
      </w:r>
      <w:r>
        <w:rPr>
          <w:sz w:val="32"/>
          <w:szCs w:val="32"/>
        </w:rPr>
        <w:t>SB.doc" rel="alternate" download="87795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位不可思议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