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我的小径上有了新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漫步于这条被季节变换的绿意盎然的小路时，我总能听到那首独特的旋律。这不是鸟儿鸣叫，也不是风吹过树梢发出的沙沙声，而是一种更为深远的情感表达，它似乎来自土地本身。</w:t>
      </w:r>
      <w:r>
        <w:rPr>
          <w:sz w:val="32"/>
          <w:szCs w:val="32"/>
        </w:rPr>
        <w:t>&lt;/p&gt;&lt;p&gt;&lt;img src="/static-img/0EjFWuT9FtKdCgxfrEHwcV2Sw3Cg8ObU1QM6kmXkgqqSD1eO74YvyrEzEDi7ggmX.jpg"&gt;&lt;/p&gt;&lt;p&gt;</w:t>
      </w:r>
      <w:r>
        <w:rPr>
          <w:sz w:val="32"/>
          <w:szCs w:val="32"/>
        </w:rPr>
        <w:t>春天，是自然界最为生机勃勃的时刻。在这个时候，每一处角落都充满了希望与活力。我家的院子里，那些冬眠多年的植物，现在开始醒来，伸展着它们细长的枝条，如同孩童初次探索世界般好奇地寻觅阳光。花朵也跟着开放，一阵阵香气在空中飘散，使人不由自主地想起那些久违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会停下脚步，用手轻抚那些新芽，仿佛它们是我亲生的孩子。在春天，这些小生命对我来说无比重要，它们是自然界更新与再生的一部分，也是我心灵深处未曾消逝的情感回忆。那份守候、期待和成长，无论是在过去还是现在，都让我感到既温暖又幸福。</w:t>
      </w:r>
      <w:r>
        <w:rPr>
          <w:sz w:val="32"/>
          <w:szCs w:val="32"/>
        </w:rPr>
        <w:t>&lt;/p&gt;&lt;p&gt;&lt;img src="/static-img/k7KUq8i8Iay4-NgMxOPrxl2Sw3Cg8ObU1QM6kmXkgqqcXRvOWlr8it8WWcz37se14gk_zxOnNQxFH99zA5ah89oKqktHySYkOTJqLrnCxmwEj-LS7ZzEYdu_mHmqJiI8KBVZNfsazGsOzO1xAOnV7gPGUHeJ-6d2de1-gErUR3pi9uIfI9znzefcw6aU3l-wSRJbFmbuQ6b3noL0-SUHpCwMEE8RxSf1UPRlOb55bbE.jpg"&gt;&lt;/p&gt;&lt;p&gt;</w:t>
      </w:r>
      <w:r>
        <w:rPr>
          <w:sz w:val="32"/>
          <w:szCs w:val="32"/>
        </w:rPr>
        <w:t>在春天，我发现自己更加关注生活中的点点滴滴。每一次呼吸都是清新的；每一次微笑都是对美好的肯定。我开始更加珍惜周围的人和事，不仅仅是因为他们给予我的快乐，更因为他们让我的内心得以释放，让我的灵魂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我的小径上确实有了新的歌——它来自于心底最柔软的地方，那里藏着所有未曾言说的情感与愿望。这首歌并不需要任何伴奏，只要你愿意去听，就能够随着微风轻轻地，在你的耳边响起。而我，每次走进这片属于自己的绿色王国，都会带着这首曲调，与大自然共度美好的时光。</w:t>
      </w:r>
      <w:r>
        <w:rPr>
          <w:sz w:val="32"/>
          <w:szCs w:val="32"/>
        </w:rPr>
        <w:t>&lt;/p&gt;&lt;p&gt;&lt;img src="/static-img/820dTxdR1DwGay0cIz9ZF12Sw3Cg8ObU1QM6kmXkgqqcXRvOWlr8it8WWcz37se14gk_zxOnNQxFH99zA5ah89oKqktHySYkOTJqLrnCxmwEj-LS7ZzEYdu_mHmqJiI8KBVZNfsazGsOzO1xAOnV7gPGUHeJ-6d2de1-gErUR3pi9uIfI9znzefcw6aU3l-wSRJbFmbuQ6b3noL0-SUHpCwMEE8RxSf1UPRlOb55bbE.jpg"&gt;&lt;/p&gt;&lt;p&gt;&lt;a href = "/doc/877950-</w:t>
      </w:r>
      <w:r>
        <w:rPr>
          <w:sz w:val="32"/>
          <w:szCs w:val="32"/>
        </w:rPr>
        <w:t>在春天我的小径上有了新的歌</w:t>
      </w:r>
      <w:r>
        <w:rPr>
          <w:sz w:val="32"/>
          <w:szCs w:val="32"/>
        </w:rPr>
        <w:t>.doc" rel="alternate" download="877950-</w:t>
      </w:r>
      <w:r>
        <w:rPr>
          <w:sz w:val="32"/>
          <w:szCs w:val="32"/>
        </w:rPr>
        <w:t>在春天我的小径上有了新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