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一部探索财富与人生价值的文学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名背后的深刻寓意</w:t>
      </w:r>
      <w:r>
        <w:rPr>
          <w:sz w:val="32"/>
          <w:szCs w:val="32"/>
        </w:rPr>
        <w:t>&lt;/p&gt;&lt;p&gt;&lt;img src="/static-img/fuoEMX8qgNRNSM49C7n_-kiIo5yIkIZuypDdXo65crzXJonlhAlZaroPtfkWTxPr.jpg"&gt;&lt;/p&gt;&lt;p&gt;</w:t>
      </w:r>
      <w:r>
        <w:rPr>
          <w:sz w:val="32"/>
          <w:szCs w:val="32"/>
        </w:rPr>
        <w:t>在《千金散尽还复来》这部小说中，作者通过对主人公的财富变化进行细致描绘，揭示了物质财富并非人生最重要目标。尽管主角曾经拥有无比的金钱，但其生活充满了空虚和孤独，这反映出追求物质不一定能带来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塑造与发展</w:t>
      </w:r>
      <w:r>
        <w:rPr>
          <w:sz w:val="32"/>
          <w:szCs w:val="32"/>
        </w:rPr>
        <w:t>&lt;/p&gt;&lt;p&gt;&lt;img src="/static-img/GXOqXKTbt-qRmW4gbDm5_UiIo5yIkIZuypDdXo65crwYVE_jNaPIyiiatgiRW0OmWkdS9W3yvxLPuxDnUx4_YpouqoOUhqQml0j7YzIhy8g0pumhbJLORnaF98jVQP_bVnVf6YzePXl9nfbFNFLVFswFSDRSNvsiyDkGkJBr82VuLNrxBPWsy3pw28c2drtj.jpg"&gt;&lt;/p&gt;&lt;p&gt;</w:t>
      </w:r>
      <w:r>
        <w:rPr>
          <w:sz w:val="32"/>
          <w:szCs w:val="32"/>
        </w:rPr>
        <w:t>小说中的主角是一个典型的“有钱又无知”的形象，他们在追逐更多财富时，却忽视了自身内心世界的培养。随着故事进展，主角逐渐意识到自己的错误，并开始寻找真正的人生价值。这一转变不仅丰富了人物形象，也让读者得以思考自己的人生观和价值取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批判与反思</w:t>
      </w:r>
      <w:r>
        <w:rPr>
          <w:sz w:val="32"/>
          <w:szCs w:val="32"/>
        </w:rPr>
        <w:t>&lt;/p&gt;&lt;p&gt;&lt;img src="/static-img/GQD2jXlpWgoiGu1U0v7mQkiIo5yIkIZuypDdXo65crwYVE_jNaPIyiiatgiRW0OmWkdS9W3yvxLPuxDnUx4_YpouqoOUhqQml0j7YzIhy8g0pumhbJLORnaF98jVQP_bVnVf6YzePXl9nfbFNFLVFswFSDRSNvsiyDkGkJBr82VuLNrxBPWsy3pw28c2drtj.jpg"&gt;&lt;/p&gt;&lt;p&gt;</w:t>
      </w:r>
      <w:r>
        <w:rPr>
          <w:sz w:val="32"/>
          <w:szCs w:val="32"/>
        </w:rPr>
        <w:t>小说对当代社会的一些问题进行隐晦地批判，如消费主义、权力争斗等。在这样的背景下，《千金散尽还复来》提醒我们不要被外界诱惑所迷惑，而应保持清醒头脑，不断自我反省，以达到精神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特色与语言魅力</w:t>
      </w:r>
      <w:r>
        <w:rPr>
          <w:sz w:val="32"/>
          <w:szCs w:val="32"/>
        </w:rPr>
        <w:t>&lt;/p&gt;&lt;p&gt;&lt;img src="/static-img/nb9DmiCE5HU5K6zp-A1ZXEiIo5yIkIZuypDdXo65crwYVE_jNaPIyiiatgiRW0OmWkdS9W3yvxLPuxDnUx4_YpouqoOUhqQml0j7YzIhy8g0pumhbJLORnaF98jVQP_bVnVf6YzePXl9nfbFNFLVFswFSDRSNvsiyDkGkJBr82VuLNrxBPWsy3pw28c2drtj.png"&gt;&lt;/p&gt;&lt;p&gt;</w:t>
      </w:r>
      <w:r>
        <w:rPr>
          <w:sz w:val="32"/>
          <w:szCs w:val="32"/>
        </w:rPr>
        <w:t>作者运用优美的情感表达和细腻的心理描写，使得整部作品具有强烈的情感吸引力。每个字都如同精心雕琢的小珠子，将整个故事编织成一个既动人又沉重的情节网络，让读者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与思想启发</w:t>
      </w:r>
      <w:r>
        <w:rPr>
          <w:sz w:val="32"/>
          <w:szCs w:val="32"/>
        </w:rPr>
        <w:t>&lt;/p&gt;&lt;p&gt;&lt;img src="/static-img/l2KKrgIoJ3U3WqIXUdmn1UiIo5yIkIZuypDdXo65crwYVE_jNaPIyiiatgiRW0OmWkdS9W3yvxLPuxDnUx4_YpouqoOUhqQml0j7YzIhy8g0pumhbJLORnaF98jVQP_bVnVf6YzePXl9nfbFNFLVFswFSDRSNvsiyDkGkJBr82VuLNrxBPWsy3pw28c2drtj.png"&gt;&lt;/p&gt;&lt;p&gt;</w:t>
      </w:r>
      <w:r>
        <w:rPr>
          <w:sz w:val="32"/>
          <w:szCs w:val="32"/>
        </w:rPr>
        <w:t>通过对“千金”这一概念不断解构，《千金散尽还复来》深入探讨了一系列哲学问题，如时间、命运、爱情等。这些主题让读者能够从不同维度思考自己的生活道路，以及如何将握有的资源转化为更高层次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时代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它不仅是个人情感的抒发，更是时代精神的一个体现。在快速变化的大环境中，《千金散尽还复来》提醒人们珍惜眼前人，与家人朋友共享快乐，这样的文化意义对于今天的人们来说尤为重要。</w:t>
      </w:r>
      <w:r>
        <w:rPr>
          <w:sz w:val="32"/>
          <w:szCs w:val="32"/>
        </w:rPr>
        <w:t>&lt;/p&gt;&lt;p&gt;&lt;a href = "/doc/877930-</w:t>
      </w:r>
      <w:r>
        <w:rPr>
          <w:sz w:val="32"/>
          <w:szCs w:val="32"/>
        </w:rPr>
        <w:t>千金散尽还复来一部探索财富与人生价值的文学杰作</w:t>
      </w:r>
      <w:r>
        <w:rPr>
          <w:sz w:val="32"/>
          <w:szCs w:val="32"/>
        </w:rPr>
        <w:t>.doc" rel="alternate" download="877930-</w:t>
      </w:r>
      <w:r>
        <w:rPr>
          <w:sz w:val="32"/>
          <w:szCs w:val="32"/>
        </w:rPr>
        <w:t>千金散尽还复来一部探索财富与人生价值的文学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