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精产品呦呦仙踪林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人们对高品质、健康和自然原料的追求日益增长。国精产品以其独特的理念和优质的产品深受消费者的喜爱。其中，呦呦仙踪林这一品牌，以其深厚的文化底蕴和卓越的科技研发能力，成为了许多人心中的“圣地”。那么，这个神秘而又迷人的地方究竟隐藏着什么呢？让我们一起揭开它的一角。</w:t>
      </w:r>
      <w:r>
        <w:rPr>
          <w:sz w:val="32"/>
          <w:szCs w:val="32"/>
        </w:rPr>
        <w:t>&lt;/p&gt;&lt;p&gt;&lt;img src="/static-img/quTR0zdx5GTFd45qidyQqxPBTSOHCsCe4jDGpAAej20RscUDp1PIwuTgoE37zrDs.jpg"&gt;&lt;/p&gt;&lt;p&gt;</w:t>
      </w:r>
      <w:r>
        <w:rPr>
          <w:sz w:val="32"/>
          <w:szCs w:val="32"/>
        </w:rPr>
        <w:t>文化传承与创新</w:t>
      </w:r>
      <w:r>
        <w:rPr>
          <w:sz w:val="32"/>
          <w:szCs w:val="32"/>
        </w:rPr>
        <w:t>&lt;/p&gt;&lt;p&gt;</w:t>
      </w:r>
      <w:r>
        <w:rPr>
          <w:sz w:val="32"/>
          <w:szCs w:val="32"/>
        </w:rPr>
        <w:t>国精产品呦呦仙踪林不仅仅是一个生产厂家，它更是一种文化实践。在这里，你可以感受到中国古代药草学知识与现代科学技术相结合的大师级工艺。而这些传统技艺并非简单复制，而是在不断学习吸收新的科技进步基础上进行创新。这使得每一款产品都充满了前瞻性和创意，同时也保持了浓郁的地道中国特色。</w:t>
      </w:r>
      <w:r>
        <w:rPr>
          <w:sz w:val="32"/>
          <w:szCs w:val="32"/>
        </w:rPr>
        <w:t>&lt;/p&gt;&lt;p&gt;&lt;img src="/static-img/VrmNwPXsH6iPQa15LGc3OhPBTSOHCsCe4jDGpAAej23VPqR8fB3UtGmJUM7V2XnnyAPAl9zBD7bl7NlO2p5Zh7xeiP6k2mhgHXmTKI7yjyh47UTvOMrBPuxSLn3AnyllK9rfyfEtJ2ljeAgU5jtsRLzCRREg157z_q8M-IT8JWn-7vmfcNUGbF8QO_kMuE57.jpg"&gt;&lt;/p&gt;&lt;p&gt;</w:t>
      </w:r>
      <w:r>
        <w:rPr>
          <w:sz w:val="32"/>
          <w:szCs w:val="32"/>
        </w:rPr>
        <w:t>高品质原材料选择</w:t>
      </w:r>
      <w:r>
        <w:rPr>
          <w:sz w:val="32"/>
          <w:szCs w:val="32"/>
        </w:rPr>
        <w:t>&lt;/p&gt;&lt;p&gt;</w:t>
      </w:r>
      <w:r>
        <w:rPr>
          <w:sz w:val="32"/>
          <w:szCs w:val="32"/>
        </w:rPr>
        <w:t>在制作任何一种国家级认证过的大型配方时，都需要遵循严格标准，即选用新鲜且纯净无污染源自四季丰收的地方土产。在这片土地上，每一株植物都经过了细致考察，确保它们没有被化学农药侵害，从而保证最终产品质量。例如，它们使用的是从山区采集到的天然草本植物，这些植物不仅具有极高的地道香气，还能有效清洁身体内毒素，为用户带来健康效果。</w:t>
      </w:r>
      <w:r>
        <w:rPr>
          <w:sz w:val="32"/>
          <w:szCs w:val="32"/>
        </w:rPr>
        <w:t>&lt;/p&gt;&lt;p&gt;&lt;img src="/static-img/odx7xC28OnK3-o5Cg74nRBPBTSOHCsCe4jDGpAAej23VPqR8fB3UtGmJUM7V2XnnyAPAl9zBD7bl7NlO2p5Zh7xeiP6k2mhgHXmTKI7yjyh47UTvOMrBPuxSLn3AnyllK9rfyfEtJ2ljeAgU5jtsRLzCRREg157z_q8M-IT8JWn-7vmfcNUGbF8QO_kMuE57.jpg"&gt;&lt;/p&gt;&lt;p&gt;</w:t>
      </w:r>
      <w:r>
        <w:rPr>
          <w:sz w:val="32"/>
          <w:szCs w:val="32"/>
        </w:rPr>
        <w:t>专利技术与专门配方</w:t>
      </w:r>
      <w:r>
        <w:rPr>
          <w:sz w:val="32"/>
          <w:szCs w:val="32"/>
        </w:rPr>
        <w:t>&lt;/p&gt;&lt;p&gt;</w:t>
      </w:r>
      <w:r>
        <w:rPr>
          <w:sz w:val="32"/>
          <w:szCs w:val="32"/>
        </w:rPr>
        <w:t>作为一个拥有众多专利技术以及专门配方开发团队的地方，国精產品采用先进的人工智能辅助设计方案来优化每一步生产流程。这意味着即便是最为繁琐的手工操作，也能够通过机器辅助提升效率，并减少人为错误发生概率。此外，由于配方研究非常详尽，每一次调味剂或添加物都是经过严格测试后确定，可以说几乎无可挑剔。</w:t>
      </w:r>
      <w:r>
        <w:rPr>
          <w:sz w:val="32"/>
          <w:szCs w:val="32"/>
        </w:rPr>
        <w:t>&lt;/p&gt;&lt;p&gt;&lt;img src="/static-img/wLJLOkOP5QQqq15onf10dRPBTSOHCsCe4jDGpAAej23VPqR8fB3UtGmJUM7V2XnnyAPAl9zBD7bl7NlO2p5Zh7xeiP6k2mhgHXmTKI7yjyh47UTvOMrBPuxSLn3AnyllK9rfyfEtJ2ljeAgU5jtsRLzCRREg157z_q8M-IT8JWn-7vmfcNUGbF8QO_kMuE57.jpg"&gt;&lt;/p&gt;&lt;p&gt;</w:t>
      </w:r>
      <w:r>
        <w:rPr>
          <w:sz w:val="32"/>
          <w:szCs w:val="32"/>
        </w:rPr>
        <w:t>独特包装设计</w:t>
      </w:r>
      <w:r>
        <w:rPr>
          <w:sz w:val="32"/>
          <w:szCs w:val="32"/>
        </w:rPr>
        <w:t>&lt;/p&gt;&lt;p&gt;</w:t>
      </w:r>
      <w:r>
        <w:rPr>
          <w:sz w:val="32"/>
          <w:szCs w:val="32"/>
        </w:rPr>
        <w:t>除了内部质量，其独特的手工定制包装也是一个亮点。每一瓶或者盒子都不相同，它们包含了不同的图案、颜色以及甚至手写签名，使得用户购买到的是真正的一件艺术品。但这种个性化服务并不影响整体生产效率，因为他们已经建立起了一套完善、高效的人力资源管理系统来应对大量订单需求。</w:t>
      </w:r>
      <w:r>
        <w:rPr>
          <w:sz w:val="32"/>
          <w:szCs w:val="32"/>
        </w:rPr>
        <w:t>&lt;/p&gt;&lt;p&gt;&lt;img src="/static-img/98W9l2gOR_h-RCDYUybuMRPBTSOHCsCe4jDGpAAej23VPqR8fB3UtGmJUM7V2XnnyAPAl9zBD7bl7NlO2p5Zh7xeiP6k2mhgHXmTKI7yjyh47UTvOMrBPuxSLn3AnyllK9rfyfEtJ2ljeAgU5jtsRLzCRREg157z_q8M-IT8JWn-7vmfcNUGbF8QO_kMuE57.jpg"&gt;&lt;/p&gt;&lt;p&gt;</w:t>
      </w:r>
      <w:r>
        <w:rPr>
          <w:sz w:val="32"/>
          <w:szCs w:val="32"/>
        </w:rPr>
        <w:t>客户服务与社区建设</w:t>
      </w:r>
      <w:r>
        <w:rPr>
          <w:sz w:val="32"/>
          <w:szCs w:val="32"/>
        </w:rPr>
        <w:t>&lt;/p&gt;&lt;p&gt;</w:t>
      </w:r>
      <w:r>
        <w:rPr>
          <w:sz w:val="32"/>
          <w:szCs w:val="32"/>
        </w:rPr>
        <w:t>对于客户来说，不仅是购买商品，更重要的是获得专业指导如何正确使用商品，以及解决可能出现的问题。在这个社区中，无论你是初次尝试还是忠实粉丝，都能找到你的位置。你可以参与讨论区，与其他同好交流经验，或许还会发现一些未知的小窍门。此外，他们提供全面的售后服务，让顾客放心购物，不必担忧任何问题。</w:t>
      </w:r>
      <w:r>
        <w:rPr>
          <w:sz w:val="32"/>
          <w:szCs w:val="32"/>
        </w:rPr>
        <w:t>&lt;/p&gt;&lt;p&gt;</w:t>
      </w:r>
      <w:r>
        <w:rPr>
          <w:sz w:val="32"/>
          <w:szCs w:val="32"/>
        </w:rPr>
        <w:t>环境保护意识强烈</w:t>
      </w:r>
      <w:r>
        <w:rPr>
          <w:sz w:val="32"/>
          <w:szCs w:val="32"/>
        </w:rPr>
        <w:t>&lt;/p&gt;&lt;p&gt;</w:t>
      </w:r>
      <w:r>
        <w:rPr>
          <w:sz w:val="32"/>
          <w:szCs w:val="32"/>
        </w:rPr>
        <w:t>最后，在这样的环境下，即使是国家级认证也有责任去保护地球母亲——环境保护意识强烈，是该公司成功的一个关键因素之一。他们致力于回收利用废弃材料，对整个供应链进行绿色环保评估，并在不断改进制造过程中降低碳足迹。一旦某个环节出现问题，他们会立即采取措施进行调整，以减少对生态系统造成负面影响。</w:t>
      </w:r>
      <w:r>
        <w:rPr>
          <w:sz w:val="32"/>
          <w:szCs w:val="32"/>
        </w:rPr>
        <w:t>&lt;/p&gt;&lt;p&gt;</w:t>
      </w:r>
      <w:r>
        <w:rPr>
          <w:sz w:val="32"/>
          <w:szCs w:val="32"/>
        </w:rPr>
        <w:t>总结起来，我们看到国精產品呦呦仙踪林不只是一个名字，而是一个完整生态系统，其中融合了传统智慧、现代科技、优秀人才及社会责任感共同塑造出这样令人向往但又难以企及的地方。如果你想体验一次真正意义上的“神奇之旅”，那就让自己沉浸在这片土地上吧，看看它到底有哪些不可思议的事情等待着你的发现！</w:t>
      </w:r>
      <w:r>
        <w:rPr>
          <w:sz w:val="32"/>
          <w:szCs w:val="32"/>
        </w:rPr>
        <w:t>&lt;/p&gt;&lt;p&gt;&lt;a href = "/doc/877565-</w:t>
      </w:r>
      <w:r>
        <w:rPr>
          <w:sz w:val="32"/>
          <w:szCs w:val="32"/>
        </w:rPr>
        <w:t>探索国精产品呦呦仙踪林的秘密之旅</w:t>
      </w:r>
      <w:r>
        <w:rPr>
          <w:sz w:val="32"/>
          <w:szCs w:val="32"/>
        </w:rPr>
        <w:t>.doc" rel="alternate" download="877565-</w:t>
      </w:r>
      <w:r>
        <w:rPr>
          <w:sz w:val="32"/>
          <w:szCs w:val="32"/>
        </w:rPr>
        <w:t>探索国精产品呦呦仙踪林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