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友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我是如何在一个偶然的夜晚遇见一群好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确实有人善交友。记得那是一个特别的夜晚，我一个人漫步在繁星点点的街道上，心中满是无限的孤独感。当我偶然间发现了一个小酒吧，那里有个标志着“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的牌子时，我没有犹豫，就走了进去。</w:t>
      </w:r>
      <w:r>
        <w:rPr>
          <w:sz w:val="32"/>
          <w:szCs w:val="32"/>
        </w:rPr>
        <w:t>&lt;/p&gt;&lt;p&gt;&lt;img src="/static-img/1f7n4gnY9WzOXh_ModyqYWYS7I56Zs03yfP_QycV1WNJTmyfCSQ4ipMSLeaj1pwM.png"&gt;&lt;/p&gt;&lt;p&gt;</w:t>
      </w:r>
      <w:r>
        <w:rPr>
          <w:sz w:val="32"/>
          <w:szCs w:val="32"/>
        </w:rPr>
        <w:t>酒吧内灯光昏暗，只有几个人坐在角落里的桌子旁聊天。我感到有些紧张，但随着时间推移，他们邀请我加入他们的小圈子。我不好意思拒绝，便坐下和他们一起喝起了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人看起来各有千秋，有的是书生气息浓厚，有的是自由自在地穿梭于艺术与生活之间。但当我们开始交流时，我惊讶地发现，我们竟然都对某些事物充满同样的热情和好奇。我们讨论文学、音乐、电影，还有一些深藏心底的情感。</w:t>
      </w:r>
      <w:r>
        <w:rPr>
          <w:sz w:val="32"/>
          <w:szCs w:val="32"/>
        </w:rPr>
        <w:t>&lt;/p&gt;&lt;p&gt;&lt;img src="/static-img/0OB9BaFn4YdVEk56Xj0mUWYS7I56Zs03yfP_QycV1WNurxvz7wSXxOMGsRud90OnEi6xIvHowgtdFXVw-Rb5vQVNWZtXPAIWWX3EmjVfbJzQIJ1iZEjb8jFAfWUSvmjEWXXvIaeuOOi_LLMz6XK3yBkSoxHRenG2Nu9nWLagHyO2PReaEfJtB0rEpn-tls83.png"&gt;&lt;/p&gt;&lt;p&gt;</w:t>
      </w:r>
      <w:r>
        <w:rPr>
          <w:sz w:val="32"/>
          <w:szCs w:val="32"/>
        </w:rPr>
        <w:t>那个夜晚，我们就像老朋友一样互相分享彼此的故事。虽然名字和背景不同，但那种亲密感，却让我感到前所未有的温暖。在某一刻，我甚至觉得自己仿佛找到了属于自己的家园——这里，每个人都是家人，每一次相遇，都像是命中注定的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这个小团体便成为了我的固定社交圈。每次聚会的时候，无论是分享新近读到的书籍还是最近听到的歌曲，我们总能找到共同的话题。那份简单而纯粹的人际关系，让我明白了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这句话背后的真谛——即使是在最意想不到的地方，也可能遇到最珍贵的友谊。</w:t>
      </w:r>
      <w:r>
        <w:rPr>
          <w:sz w:val="32"/>
          <w:szCs w:val="32"/>
        </w:rPr>
        <w:t>&lt;/p&gt;&lt;p&gt;&lt;img src="/static-img/Zkus9Xc2lbPuTBLZRxCw1mYS7I56Zs03yfP_QycV1WNurxvz7wSXxOMGsRud90OnEi6xIvHowgtdFXVw-Rb5vQVNWZtXPAIWWX3EmjVfbJzQIJ1iZEjb8jFAfWUSvmjEWXXvIaeuOOi_LLMz6XK3yBkSoxHRenG2Nu9nWLagHyO2PReaEfJtB0rEpn-tls83.png"&gt;&lt;/p&gt;&lt;p&gt;&lt;a href = "/doc/877352-</w:t>
      </w:r>
      <w:r>
        <w:rPr>
          <w:sz w:val="32"/>
          <w:szCs w:val="32"/>
        </w:rPr>
        <w:t>人善交友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我是如何在一个偶然的夜晚遇见一群好朋友的</w:t>
      </w:r>
      <w:r>
        <w:rPr>
          <w:sz w:val="32"/>
          <w:szCs w:val="32"/>
        </w:rPr>
        <w:t>.doc" rel="alternate" download="877352-</w:t>
      </w:r>
      <w:r>
        <w:rPr>
          <w:sz w:val="32"/>
          <w:szCs w:val="32"/>
        </w:rPr>
        <w:t>人善交友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我是如何在一个偶然的夜晚遇见一群好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