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思妙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个一个的放体内探索身体内部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中，有一种独特的检查方法被称为“葡萄检查”或“葡萄内窥镜检查”，它是一种非侵入性的诊断手段，通过将小型的摄像头装饰的葡萄大小的探测器放入人体内部，从而观察和记录身体内部的情况。这种技术通常用于胃肠道、气管等部位。</w:t>
      </w:r>
      <w:r>
        <w:rPr>
          <w:sz w:val="32"/>
          <w:szCs w:val="32"/>
        </w:rPr>
        <w:t>&lt;/p&gt;&lt;p&gt;&lt;img src="/static-img/i1ADMj04uEUb5oHTPo3oKF27l1kje6VFvhW2_C6GPI2zuJNCkA5s6-R5IcQYzkxa.png"&gt;&lt;/p&gt;&lt;p&gt;</w:t>
      </w:r>
      <w:r>
        <w:rPr>
          <w:sz w:val="32"/>
          <w:szCs w:val="32"/>
        </w:rPr>
        <w:t>把葡萄一个一个的放体内，这个过程听起来有些荒唐，但实际上对于那些需要进行详细观察的人体内部结构来说，却是一个极其有用的工具。在进行这样的检查时，医生会首先准备好所有必要的手术设备，并确保患者已经准备好接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准备就绪，医生就会轻柔地将这个小巧而精密的小机器插入人体。由于其尺寸极小，可以让医生们仔细观察到那些传统方法无法接近的地方。这一点在对抗某些疾病时尤为关键，比如说，对于一些可能存在于食道最底端或者是胃最深处的问题，这样的设备能够提供非常宝贵的情报。</w:t>
      </w:r>
      <w:r>
        <w:rPr>
          <w:sz w:val="32"/>
          <w:szCs w:val="32"/>
        </w:rPr>
        <w:t>&lt;/p&gt;&lt;p&gt;&lt;img src="/static-img/N6cZiO3LpLv3zr2VIrQnjV27l1kje6VFvhW2_C6GPI39-Cn8EFlMeFBEXI8YEmbs3NTCUD_3OnOI4SEtsWTLaLCkYmtLPxrKisio4qcIvoNVZ4ToB4D9AcKck1m5mFlgyBW1rU5zQ61SPKYTTfoxAGpxY2W8dukhofLjrD6toC0m5kFdmLCHQLCqa2BCPNaL.png"&gt;&lt;/p&gt;&lt;p&gt;</w:t>
      </w:r>
      <w:r>
        <w:rPr>
          <w:sz w:val="32"/>
          <w:szCs w:val="32"/>
        </w:rPr>
        <w:t>有一次，一位患有食管癌症的老先生，在经历了几轮传统治疗后，没有明显效果，他决定尝试一次“葡萄内窥镜检查”。这次检查揭示出癌症已经扩散到了他的食道壁层，而传统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和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都没有发现这一点。这份信息对于他未来的治疗计划至关重要，让他能够及时接受更有效的治疗方案，最终帮助他康复了出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于医疗诊断外，“把葡萄一个一个的放体内”的概念也可以应用到教育领域。通过使用这些高科技设备来展示人体内部结构，可以使学生们更加直观地理解人类身体如何运作，以及各种健康问题是如何形成与发展的。</w:t>
      </w:r>
      <w:r>
        <w:rPr>
          <w:sz w:val="32"/>
          <w:szCs w:val="32"/>
        </w:rPr>
        <w:t>&lt;/p&gt;&lt;p&gt;&lt;img src="/static-img/-Ouz_TmKwZBg_65DPU65CF27l1kje6VFvhW2_C6GPI39-Cn8EFlMeFBEXI8YEmbs3NTCUD_3OnOI4SEtsWTLaLCkYmtLPxrKisio4qcIvoNVZ4ToB4D9AcKck1m5mFlgyBW1rU5zQ61SPKYTTfoxAGpxY2W8dukhofLjrD6toC0m5kFdmLCHQLCqa2BCPNaL.png"&gt;&lt;/p&gt;&lt;p&gt;</w:t>
      </w:r>
      <w:r>
        <w:rPr>
          <w:sz w:val="32"/>
          <w:szCs w:val="32"/>
        </w:rPr>
        <w:t>总之，把葡萄一个一个地放进人的身体里虽然听起来有些不可思议，但却是现代医学中的高科技实践，它不仅帮助科学家更好地了解人体，还能提高我们对自身健康状况的大量知识。此外，它也提醒我们，无论多么奇异的手段，只要它能带来积极影响，那么就是值得我们去探索和利用的一种创新技术。</w:t>
      </w:r>
      <w:r>
        <w:rPr>
          <w:sz w:val="32"/>
          <w:szCs w:val="32"/>
        </w:rPr>
        <w:t>&lt;/p&gt;&lt;p&gt;&lt;a href = "/doc/877183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探索身体内部小世界</w:t>
      </w:r>
      <w:r>
        <w:rPr>
          <w:sz w:val="32"/>
          <w:szCs w:val="32"/>
        </w:rPr>
        <w:t>.doc" rel="alternate" download="877183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探索身体内部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