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开启免费网站时代的绽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免费网站已经成为众多用户获取信息、分享内容的重要平台。其中，花季传媒作为一家致力于提供高质量内容和专业服务的企业，其免费网站尤为受欢迎。那么，花季传媒免费网站到底是什么？它为我们带来了哪些便利呢？</w:t>
      </w:r>
      <w:r>
        <w:rPr>
          <w:sz w:val="32"/>
          <w:szCs w:val="32"/>
        </w:rPr>
        <w:t>&lt;/p&gt;&lt;p&gt;&lt;img src="/static-img/t2D4snrCVubl3GR38Sw-sACHK0vIAWBrOYyb-jyBw-qkNVtoJUrFyB5T3nyAFs4J.jpg"&gt;&lt;/p&gt;&lt;p&gt;</w:t>
      </w:r>
      <w:r>
        <w:rPr>
          <w:sz w:val="32"/>
          <w:szCs w:val="32"/>
        </w:rPr>
        <w:t>花季传媒：开启免费网站时代的绽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花季传媒？</w:t>
      </w:r>
      <w:r>
        <w:rPr>
          <w:sz w:val="32"/>
          <w:szCs w:val="32"/>
        </w:rPr>
        <w:t>&lt;/p&gt;&lt;p&gt;&lt;img src="/static-img/MC-l9CI28QgmQIAsjLcoBwCHK0vIAWBrOYyb-jyBw-pJV9jAMeHQg32sY0zvOLkpsTphDh2MbNPPAiOhcv_S81nFdQp6r_U80KWa7HP2VgyVFw3agyyljfMwotQ_uf0Ps110qOYx99l83m6ON_SrJT1JYmldHQ5mVYzJVrD_Nu-ZqFeGuf2ZQrTklxWPOLQgA3m3R5QyZFgdYnX4GM_3dcoP0IEhR5FBUoydRnOX7yc.jpg"&gt;&lt;/p&gt;&lt;p&gt;</w:t>
      </w:r>
      <w:r>
        <w:rPr>
          <w:sz w:val="32"/>
          <w:szCs w:val="32"/>
        </w:rPr>
        <w:t>花季传媒是一家集新闻发布、内容创作和媒体服务于一体的大型数字媒体集团。成立初期，它们就明确了自己的使命——通过创新的媒体形式，让更多人能够接触到真实、准确且有趣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“花季”？</w:t>
      </w:r>
      <w:r>
        <w:rPr>
          <w:sz w:val="32"/>
          <w:szCs w:val="32"/>
        </w:rPr>
        <w:t>&lt;/p&gt;&lt;p&gt;&lt;img src="/static-img/TFzcJSAmDCbUXTa8st1f1wCHK0vIAWBrOYyb-jyBw-pJV9jAMeHQg32sY0zvOLkpsTphDh2MbNPPAiOhcv_S81nFdQp6r_U80KWa7HP2VgyVFw3agyyljfMwotQ_uf0Ps110qOYx99l83m6ON_SrJT1JYmldHQ5mVYzJVrD_Nu-ZqFeGuf2ZQrTklxWPOLQgA3m3R5QyZFgdYnX4GM_3dcoP0IEhR5FBUoydRnOX7yc.jpg"&gt;&lt;/p&gt;&lt;p&gt;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春天，那个充满希望与生机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时光，每个人都有属于自己的一段时间。在这里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名字，而是对每个人的青春时光进行赞美，也预示着无论你是在何种阶段，只要你愿意，就能加入我们的大家庭，一起享受知识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构建一个成功的免费网站</w:t>
      </w:r>
      <w:r>
        <w:rPr>
          <w:sz w:val="32"/>
          <w:szCs w:val="32"/>
        </w:rPr>
        <w:t>&lt;/p&gt;&lt;p&gt;&lt;img src="/static-img/WFTVfMWZECo7L4kq2cHyowCHK0vIAWBrOYyb-jyBw-pJV9jAMeHQg32sY0zvOLkpsTphDh2MbNPPAiOhcv_S81nFdQp6r_U80KWa7HP2VgyVFw3agyyljfMwotQ_uf0Ps110qOYx99l83m6ON_SrJT1JYmldHQ5mVYzJVrD_Nu-ZqFeGuf2ZQrTklxWPOLQgA3m3R5QyZFgdYnX4GM_3dcoP0IEhR5FBUoydRnOX7yc.jpg"&gt;&lt;/p&gt;&lt;p&gt;</w:t>
      </w:r>
      <w:r>
        <w:rPr>
          <w:sz w:val="32"/>
          <w:szCs w:val="32"/>
        </w:rPr>
        <w:t>内容丰富：为了吸引并保持用户群体，我们必须提供丰富多彩、高质量且持续更新的内容。这包括但不限于新闻资讯、新兴科技动态、文化娱乐等各类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用性强：一个好的网络平台应当让用户感到使用起来既舒适又直观。不需要太复杂的心智负担，不需要长时间学习操作指南。</w:t>
      </w:r>
      <w:r>
        <w:rPr>
          <w:sz w:val="32"/>
          <w:szCs w:val="32"/>
        </w:rPr>
        <w:t>&lt;/p&gt;&lt;p&gt;&lt;img src="/static-img/b9iLdw5pYumjOGuoaLa-8gCHK0vIAWBrOYyb-jyBw-pJV9jAMeHQg32sY0zvOLkpsTphDh2MbNPPAiOhcv_S81nFdQp6r_U80KWa7HP2VgyVFw3agyyljfMwotQ_uf0Ps110qOYx99l83m6ON_SrJT1JYmldHQ5mVYzJVrD_Nu-ZqFeGuf2ZQrTklxWPOLQgA3m3R5QyZFgdYnX4GM_3dcoP0IEhR5FBUoydRnOX7yc.jpg"&gt;&lt;/p&gt;&lt;p&gt;</w:t>
      </w:r>
      <w:r>
        <w:rPr>
          <w:sz w:val="32"/>
          <w:szCs w:val="32"/>
        </w:rPr>
        <w:t>互动交流：鼓励社区参与，让每位访客都能在这里找到他们感兴趣的话题，与他人进行讨论或分享意见，这样可以增强成员间的情感纽带，同时也能提升整个平台的情感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花语日报》——记忆中的故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语日报》是由我们的团队精心打造的一个栏目，其中包含历史回顾、小故事讲述以及生活小贴士等多种类型。一款应用程序，可以让人们随时随地访问，并通过阅读来回味过去，从而获得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未来视角》系列专题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视角》系列专题报道聚焦科技创新与社会变革，它们深入浅出地解读了那些影响人类未来的趋势和事件，为公众提供了一个了解世界变化所必需的大门。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到环境保护，再到智能手机，这些主题都是当代最关键的问题领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传媒作为一家领导者，它以其专业精神、高标准要求，以及对新鲜事物及技术不断追求，不断推陈出新，使得其免费网站成为了许多网民喜爱的地方。而对于我们这些普通人来说，无论你的兴趣点在哪里，都有机会找到属于自己的那片天空，在这里畅想，无限可能就在眼前。</w:t>
      </w:r>
      <w:r>
        <w:rPr>
          <w:sz w:val="32"/>
          <w:szCs w:val="32"/>
        </w:rPr>
        <w:t>&lt;/p&gt;&lt;p&gt;&lt;a href = "/doc/877136-</w:t>
      </w:r>
      <w:r>
        <w:rPr>
          <w:sz w:val="32"/>
          <w:szCs w:val="32"/>
        </w:rPr>
        <w:t>花季传媒开启免费网站时代的绽放之旅</w:t>
      </w:r>
      <w:r>
        <w:rPr>
          <w:sz w:val="32"/>
          <w:szCs w:val="32"/>
        </w:rPr>
        <w:t>.doc" rel="alternate" download="877136-</w:t>
      </w:r>
      <w:r>
        <w:rPr>
          <w:sz w:val="32"/>
          <w:szCs w:val="32"/>
        </w:rPr>
        <w:t>花季传媒开启免费网站时代的绽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