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超级真实的爱情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说疼男生越往里动漫？</w:t>
      </w:r>
      <w:r>
        <w:rPr>
          <w:sz w:val="32"/>
          <w:szCs w:val="32"/>
        </w:rPr>
        <w:t>&lt;/p&gt;&lt;p&gt;&lt;img src="/static-img/mBOLhh75cz-neVX3iiGq78WOrZ-IDvcUN95EWWw4SMCUSJqI84_pOwPj4YxLpnyf.jpg"&gt;&lt;/p&gt;&lt;p&gt;</w:t>
      </w:r>
      <w:r>
        <w:rPr>
          <w:sz w:val="32"/>
          <w:szCs w:val="32"/>
        </w:rPr>
        <w:t>是什么让他们这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情误会的世界中，人们总是奇怪于为什么女生越说疼男生越往里动漫。其实，这背后隐藏着一段曲折的故事。</w:t>
      </w:r>
      <w:r>
        <w:rPr>
          <w:sz w:val="32"/>
          <w:szCs w:val="32"/>
        </w:rPr>
        <w:t>&lt;/p&gt;&lt;p&gt;&lt;img src="/static-img/pr-iknapCLArJ51ywepCmMWOrZ-IDvcUN95EWWw4SMC93IZxZHt8r_AUpgZhpewLo-1UxeszGYXzGaZd8Nm_CKxj__yn3jDXFNk6BtB5c9cfoMKrwF-64oUHkxuyunfcVQC8zLMt2ahQQMU91esPQG5xEv18ikj4dr1xf3d6qawKctrZOn8cLQeBpoBx5Achmi01TLKId7zGxSEW8AO5FA.jpg"&gt;&lt;/p&gt;&lt;p&gt;</w:t>
      </w:r>
      <w:r>
        <w:rPr>
          <w:sz w:val="32"/>
          <w:szCs w:val="32"/>
        </w:rPr>
        <w:t>男生的天真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男生来说，他们对爱情抱有极为纯真的态度。他们相信，只要用心去理解和关心对方，无论对方多么痛苦或不开心，都能通过自己的努力来化解一切困难。在他们看来，一个真正的男人应该是能够承受一切，而不是逃避问题。</w:t>
      </w:r>
      <w:r>
        <w:rPr>
          <w:sz w:val="32"/>
          <w:szCs w:val="32"/>
        </w:rPr>
        <w:t>&lt;/p&gt;&lt;p&gt;&lt;img src="/static-img/731C8JAIjNYNYyeX-bFau8WOrZ-IDvcUN95EWWw4SMC93IZxZHt8r_AUpgZhpewLo-1UxeszGYXzGaZd8Nm_CKxj__yn3jDXFNk6BtB5c9cfoMKrwF-64oUHkxuyunfcVQC8zLMt2ahQQMU91esPQG5xEv18ikj4dr1xf3d6qawKctrZOn8cLQeBpoBx5Achmi01TLKId7zGxSEW8AO5FA.png"&gt;&lt;/p&gt;&lt;p&gt;</w:t>
      </w:r>
      <w:r>
        <w:rPr>
          <w:sz w:val="32"/>
          <w:szCs w:val="32"/>
        </w:rPr>
        <w:t>男性的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女方表达出一些疼痛或者不开心的时候，男方会觉得这是测试自己的机会。他会更加努力地去了解她的感受，并且尽力减轻她的痛苦。这可能包括倾听她说话、陪伴她度过难关乃至改变自己的一些习惯，以便更好地适应她。</w:t>
      </w:r>
      <w:r>
        <w:rPr>
          <w:sz w:val="32"/>
          <w:szCs w:val="32"/>
        </w:rPr>
        <w:t>&lt;/p&gt;&lt;p&gt;&lt;img src="/static-img/bI8kMvTpPYqvg2lmnk731sWOrZ-IDvcUN95EWWw4SMC93IZxZHt8r_AUpgZhpewLo-1UxeszGYXzGaZd8Nm_CKxj__yn3jDXFNk6BtB5c9cfoMKrwF-64oUHkxuyunfcVQC8zLMt2ahQQMU91esPQG5xEv18ikj4dr1xf3d6qawKctrZOn8cLQeBpoBx5Achmi01TLKId7zGxSEW8AO5FA.jpg"&gt;&lt;/p&gt;&lt;p&gt;</w:t>
      </w:r>
      <w:r>
        <w:rPr>
          <w:sz w:val="32"/>
          <w:szCs w:val="32"/>
        </w:rPr>
        <w:t>女生的保护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女孩来说，她们并不是故意想要伤害到他人。她们可能只是在寻找一种方式来保护自己，不被深陷爱情中的负面情绪所控制。而当她们看到男朋友不断地试图解决问题时，她们可能会感到既温暖又有些许不安，因为这种行为触发了她们内心深处的某种防御机制。</w:t>
      </w:r>
      <w:r>
        <w:rPr>
          <w:sz w:val="32"/>
          <w:szCs w:val="32"/>
        </w:rPr>
        <w:t>&lt;/p&gt;&lt;p&gt;&lt;img src="/static-img/HzGmW01yQZiBM81JKaXd-8WOrZ-IDvcUN95EWWw4SMC93IZxZHt8r_AUpgZhpewLo-1UxeszGYXzGaZd8Nm_CKxj__yn3jDXFNk6BtB5c9cfoMKrwF-64oUHkxuyunfcVQC8zLMt2ahQQMU91esPQG5xEv18ikj4dr1xf3d6qawKctrZOn8cLQeBpoBx5Achmi01TLKId7zGxSEW8AO5FA.jpg"&gt;&lt;/p&gt;&lt;p&gt;</w:t>
      </w:r>
      <w:r>
        <w:rPr>
          <w:sz w:val="32"/>
          <w:szCs w:val="32"/>
        </w:rPr>
        <w:t>误解与冲突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行为模式逐渐形成了一种循环：每当女方表达出了疼痛时，男方就会更加投入；而每当他表现得像是在“往里动漫”一样，那个时候，他却不知道他的行为已经激起了女性内在的一种反抗心理。这种误解和冲突最终导致了一系列的心理战役，让双方都变得疲惫不堪。</w:t>
      </w:r>
      <w:r>
        <w:rPr>
          <w:sz w:val="32"/>
          <w:szCs w:val="32"/>
        </w:rPr>
        <w:t xml:space="preserve">&lt;/p&gt;&lt;p&gt;####### </w:t>
      </w:r>
      <w:r>
        <w:rPr>
          <w:sz w:val="32"/>
          <w:szCs w:val="32"/>
        </w:rPr>
        <w:t>如何打破这一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打破这一循环？首先需要认识到，每个人都是独立的人，都有权利表达自己的感受。如果我们能够接受这些感受，并且学会如何有效沟通，那么这条路就不会如此艰难。同时，也要记得，在这个过程中保持耐心和理解，是非常重要的。不必急于求成，要允许彼此犯错，并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尝试回答那个简单的问题——为什么女生越说疼男生越往里动漫时，我们发现答案并不简单，它涉及到了人类复杂的情感世界，以及两性之间微妙但又深刻的情感互动。在这个过程中，最重要的是找到平衡点，让双方都能自由地表达自己，同时也愿意聆听对方的声音，从而共同走向更美好的未来。</w:t>
      </w:r>
      <w:r>
        <w:rPr>
          <w:sz w:val="32"/>
          <w:szCs w:val="32"/>
        </w:rPr>
        <w:t>&lt;/p&gt;&lt;p&gt;&lt;a href = "/doc/876888-</w:t>
      </w:r>
      <w:r>
        <w:rPr>
          <w:sz w:val="32"/>
          <w:szCs w:val="32"/>
        </w:rPr>
        <w:t>女生越说疼男生越往里动漫超级真实的爱情误会</w:t>
      </w:r>
      <w:r>
        <w:rPr>
          <w:sz w:val="32"/>
          <w:szCs w:val="32"/>
        </w:rPr>
        <w:t>.doc" rel="alternate" download="876888-</w:t>
      </w:r>
      <w:r>
        <w:rPr>
          <w:sz w:val="32"/>
          <w:szCs w:val="32"/>
        </w:rPr>
        <w:t>女生越说疼男生越往里动漫超级真实的爱情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