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中无人时的喧哗与寂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中无人时的喧哗与寂静</w:t>
      </w:r>
      <w:r>
        <w:rPr>
          <w:sz w:val="32"/>
          <w:szCs w:val="32"/>
        </w:rPr>
        <w:t>&lt;/p&gt;&lt;p&gt;&lt;img src="/static-img/n_6ERsoW751IEvlVdUEtLIbmZMLm0R2ZD5fJZEGZxjGbj6YWVc75yEOwy6mergS2.png"&gt;&lt;/p&gt;&lt;p&gt;</w:t>
      </w:r>
      <w:r>
        <w:rPr>
          <w:sz w:val="32"/>
          <w:szCs w:val="32"/>
        </w:rPr>
        <w:t>在家中无人的时候，人们往往会因为没有被打扰而放松心情，选择大声地干湿自己。这种现象背后隐藏着多种复杂的社会心理和文化因素。</w:t>
      </w:r>
      <w:r>
        <w:rPr>
          <w:sz w:val="32"/>
          <w:szCs w:val="32"/>
        </w:rPr>
        <w:t>&lt;/p&gt;&lt;p&gt;</w:t>
      </w:r>
      <w:r>
        <w:rPr>
          <w:sz w:val="32"/>
          <w:szCs w:val="32"/>
        </w:rPr>
        <w:t>个人空间扩张</w:t>
      </w:r>
      <w:r>
        <w:rPr>
          <w:sz w:val="32"/>
          <w:szCs w:val="32"/>
        </w:rPr>
        <w:t>&lt;/p&gt;&lt;p&gt;&lt;img src="/static-img/erCMDpjqyP7HSbbLDt6PNIbmZMLm0R2ZD5fJZEGZxjGPwnQUkG-55lGs41dH_aK4wowgIltwGiBwqY6l8I0NscXJTZRpbzgeKN-kmdmOWZ5lpch6Rs-zt-YsNgsy6FDOMrFp9ROiKzPfWI-hnjUPbPW_D7528iUeucuMDAqFu9PTpI_4KJcaN-hyt6tKf_qY9KtAViD4bnfWIiGD88PJnw.jpg"&gt;&lt;/p&gt;&lt;p&gt;</w:t>
      </w:r>
      <w:r>
        <w:rPr>
          <w:sz w:val="32"/>
          <w:szCs w:val="32"/>
        </w:rPr>
        <w:t>家里没人时，大声说话可能是人们想要在个人空间内释放压力的一种方式。长期以来，我们习惯于在家庭环境中保持较低的声音，这有助于维持家庭成员间的和谐关系。但当一个人独自一人时，他或她的声音范围自然扩大，可以自由发挥，不再受到他人观感的限制。这实际上是一种心理上的解脱。</w:t>
      </w:r>
      <w:r>
        <w:rPr>
          <w:sz w:val="32"/>
          <w:szCs w:val="32"/>
        </w:rPr>
        <w:t>&lt;/p&gt;&lt;p&gt;</w:t>
      </w:r>
      <w:r>
        <w:rPr>
          <w:sz w:val="32"/>
          <w:szCs w:val="32"/>
        </w:rPr>
        <w:t>社交隔离感缓解</w:t>
      </w:r>
      <w:r>
        <w:rPr>
          <w:sz w:val="32"/>
          <w:szCs w:val="32"/>
        </w:rPr>
        <w:t>&lt;/p&gt;&lt;p&gt;&lt;img src="/static-img/alLLpWpqicfaJxoDOcXiF4bmZMLm0R2ZD5fJZEGZxjGPwnQUkG-55lGs41dH_aK4wowgIltwGiBwqY6l8I0NscXJTZRpbzgeKN-kmdmOWZ5lpch6Rs-zt-YsNgsy6FDOMrFp9ROiKzPfWI-hnjUPbPW_D7528iUeucuMDAqFu9PTpI_4KJcaN-hyt6tKf_qY9KtAViD4bnfWIiGD88PJnw.png"&gt;&lt;/p&gt;&lt;p&gt;</w:t>
      </w:r>
      <w:r>
        <w:rPr>
          <w:sz w:val="32"/>
          <w:szCs w:val="32"/>
        </w:rPr>
        <w:t>在日常生活中，由于各种原因我们可能会感到孤立无援，而在家里的大声说话可以为此带来一丝慰藉。它是一种模拟社交互动的手段，让我们暂时摆脱孤独感，并通过声音交流来满足内心对社交活动的渴望。</w:t>
      </w:r>
      <w:r>
        <w:rPr>
          <w:sz w:val="32"/>
          <w:szCs w:val="32"/>
        </w:rPr>
        <w:t>&lt;/p&gt;&lt;p&gt;</w:t>
      </w:r>
      <w:r>
        <w:rPr>
          <w:sz w:val="32"/>
          <w:szCs w:val="32"/>
        </w:rPr>
        <w:t>情绪表达</w:t>
      </w:r>
      <w:r>
        <w:rPr>
          <w:sz w:val="32"/>
          <w:szCs w:val="32"/>
        </w:rPr>
        <w:t>&lt;/p&gt;&lt;p&gt;&lt;img src="/static-img/BmoL5v9rdkN3ARwbo0FFeYbmZMLm0R2ZD5fJZEGZxjGPwnQUkG-55lGs41dH_aK4wowgIltwGiBwqY6l8I0NscXJTZRpbzgeKN-kmdmOWZ5lpch6Rs-zt-YsNgsy6FDOMrFp9ROiKzPfWI-hnjUPbPW_D7528iUeucuMDAqFu9PTpI_4KJcaN-hyt6tKf_qY9KtAViD4bnfWIiGD88PJnw.jpg"&gt;&lt;/p&gt;&lt;p&gt;</w:t>
      </w:r>
      <w:r>
        <w:rPr>
          <w:sz w:val="32"/>
          <w:szCs w:val="32"/>
        </w:rPr>
        <w:t>大声说话还能够帮助人们更好地表达自己的情绪。在高压工作或者长时间保持沉默之后，当一个人回到了空旷的家中，他们可能需要用强烈的声音宣泄自己的不满、疲惫或是快乐，从而达到情绪释放和平衡的心理状态。</w:t>
      </w:r>
      <w:r>
        <w:rPr>
          <w:sz w:val="32"/>
          <w:szCs w:val="32"/>
        </w:rPr>
        <w:t>&lt;/p&gt;&lt;p&gt;</w:t>
      </w:r>
      <w:r>
        <w:rPr>
          <w:sz w:val="32"/>
          <w:szCs w:val="32"/>
        </w:rPr>
        <w:t>生活节奏调整</w:t>
      </w:r>
      <w:r>
        <w:rPr>
          <w:sz w:val="32"/>
          <w:szCs w:val="32"/>
        </w:rPr>
        <w:t>&lt;/p&gt;&lt;p&gt;&lt;img src="/static-img/s4TbP9s5LQ_ErTpRK3L6cIbmZMLm0R2ZD5fJZEGZxjGPwnQUkG-55lGs41dH_aK4wowgIltwGiBwqY6l8I0NscXJTZRpbzgeKN-kmdmOWZ5lpch6Rs-zt-YsNgsy6FDOMrFp9ROiKzPfWI-hnjUPbPW_D7528iUeucuMDAqFu9PTpI_4KJcaN-hyt6tKf_qY9KtAViD4bnfWIiGD88PJnw.jpg"&gt;&lt;/p&gt;&lt;p&gt;</w:t>
      </w:r>
      <w:r>
        <w:rPr>
          <w:sz w:val="32"/>
          <w:szCs w:val="32"/>
        </w:rPr>
        <w:t>由于现代都市生活节奏快速，很多时候人们不得不将原本应该做的事情迅速完成，比如忙碌的人们经常吃饭的时候也要看手机处理事情。而回到安静的房间，有机会享受真正意义上的“慢餐”，并且可以以更舒适的声音享受美食，这也是让声音变得更加响亮的一个原因之一。</w:t>
      </w:r>
      <w:r>
        <w:rPr>
          <w:sz w:val="32"/>
          <w:szCs w:val="32"/>
        </w:rPr>
        <w:t>&lt;/p&gt;&lt;p&gt;</w:t>
      </w:r>
      <w:r>
        <w:rPr>
          <w:sz w:val="32"/>
          <w:szCs w:val="32"/>
        </w:rPr>
        <w:t>个性表达与自我认同</w:t>
      </w:r>
      <w:r>
        <w:rPr>
          <w:sz w:val="32"/>
          <w:szCs w:val="32"/>
        </w:rPr>
        <w:t>&lt;/p&gt;&lt;p&gt;</w:t>
      </w:r>
      <w:r>
        <w:rPr>
          <w:sz w:val="32"/>
          <w:szCs w:val="32"/>
        </w:rPr>
        <w:t>对某些人来说，大声说话是他们个性的一个体现，是一种对外界传统规范挑战的一种行为。这反映了他们对于自我认同和独立性的追求，以及对于社会规范接受度有限的一种态度表现。</w:t>
      </w:r>
      <w:r>
        <w:rPr>
          <w:sz w:val="32"/>
          <w:szCs w:val="32"/>
        </w:rPr>
        <w:t>&lt;/p&gt;&lt;p&gt;</w:t>
      </w:r>
      <w:r>
        <w:rPr>
          <w:sz w:val="32"/>
          <w:szCs w:val="32"/>
        </w:rPr>
        <w:t>安全感恢复</w:t>
      </w:r>
      <w:r>
        <w:rPr>
          <w:sz w:val="32"/>
          <w:szCs w:val="32"/>
        </w:rPr>
        <w:t>&lt;/p&gt;&lt;p&gt;</w:t>
      </w:r>
      <w:r>
        <w:rPr>
          <w:sz w:val="32"/>
          <w:szCs w:val="32"/>
        </w:rPr>
        <w:t>有时候，大量使用音量控制器也许是为了确保自己听到电视机里的声音或者音乐，以便提升听觉体验。在这样的情况下，更大的音量成为了恢复某些基本需求——比如获得信息、娱乐或休闲——的手段。</w:t>
      </w:r>
      <w:r>
        <w:rPr>
          <w:sz w:val="32"/>
          <w:szCs w:val="32"/>
        </w:rPr>
        <w:t>&lt;/p&gt;&lt;p&gt;&lt;a href = "/doc/876887-</w:t>
      </w:r>
      <w:r>
        <w:rPr>
          <w:sz w:val="32"/>
          <w:szCs w:val="32"/>
        </w:rPr>
        <w:t>家中无人时的喧哗与寂静</w:t>
      </w:r>
      <w:r>
        <w:rPr>
          <w:sz w:val="32"/>
          <w:szCs w:val="32"/>
        </w:rPr>
        <w:t>.doc" rel="alternate" download="876887-</w:t>
      </w:r>
      <w:r>
        <w:rPr>
          <w:sz w:val="32"/>
          <w:szCs w:val="32"/>
        </w:rPr>
        <w:t>家中无人时的喧哗与寂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