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成为世界最强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，成为世界最强的灾难</w:t>
      </w:r>
      <w:r>
        <w:rPr>
          <w:sz w:val="32"/>
          <w:szCs w:val="32"/>
        </w:rPr>
        <w:t>&lt;/p&gt;&lt;p&gt;&lt;img src="/static-img/As4Y2AalF7GYMk2SPdQWy5FwZ3-8fbz6uUUNfKn0Lo67qb02-ivw0xXQxnZHhom3.jpeg"&gt;&lt;/p&gt;&lt;p&gt;</w:t>
      </w:r>
      <w:r>
        <w:rPr>
          <w:sz w:val="32"/>
          <w:szCs w:val="32"/>
        </w:rPr>
        <w:t>在这个充满魔法和奇幻元素的世界里，有一种力量被称为“绝世祸水”，它能够给予持有者无尽的力量，但同时也承载着毁灭性的危险。为了掌握这股力量，人们纷纷寻找“绝世祸水养成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名叫艾莉亚，是一个普通的小镇姑娘，但我的命运却因一次偶然的机会而改变。那天，我意外触发了一个古老传说中的术语——“暗影契约”。这一瞬间，我发现自己拥有了与众不同的能力——可以控制和操纵“绝世祸水”。</w:t>
      </w:r>
      <w:r>
        <w:rPr>
          <w:sz w:val="32"/>
          <w:szCs w:val="32"/>
        </w:rPr>
        <w:t>&lt;/p&gt;&lt;p&gt;&lt;img src="/static-img/wx1gWQjh4KufcJmOANXeK5FwZ3-8fbz6uUUNfKn0Lo4SvBMr3sL4JVQaUQvhLamNdd4VHhG7E3mxq14PweoP_naJYezF9Nh0QYotf--ZIY08E9dFr53rUU3oMNNMSfR_30duaK1G96RemXd-EToruPebGFpbl5J-qPtVgNktZH8.jpeg"&gt;&lt;/p&gt;&lt;p&gt;</w:t>
      </w:r>
      <w:r>
        <w:rPr>
          <w:sz w:val="32"/>
          <w:szCs w:val="32"/>
        </w:rPr>
        <w:t>开始时，我并不知道如何使用这种力量。我只能感受到它内在的暴戾和混乱。但随着时间的推移，我不断尝试，并通过实战学习，最终学会了如何将这股力量转化为自己的优势。在我的小镇上，一次又一次地发生自然灾害，直到有一天，它们竟然对我产生反应。这让我意识到，“绝世祸水”的真正价值不仅仅是作为一件武器，而是一种特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加入了一支由勇士、法师组成的小队，我们一起踏上了征服邪恶势力的旅程。在战斗中，每一次成功应用“绝世祸水”的技巧，都让我更加接近于成为这个领域中的顶尖高手。记得有一次，我们面对的是一群巨大的火焰怪物，那些生物几乎是不可克服的敌人。但是我冷静地分析情况，将我的能力加以运用，引导火焰怪物相互攻击，最终轻易取胜，这样的经历让我深刻体会到了“绝世祸水养成系统”的威力。</w:t>
      </w:r>
      <w:r>
        <w:rPr>
          <w:sz w:val="32"/>
          <w:szCs w:val="32"/>
        </w:rPr>
        <w:t>&lt;/p&gt;&lt;p&gt;&lt;img src="/static-img/MvOLIECh951uKVizJwD3ZJFwZ3-8fbz6uUUNfKn0Lo4SvBMr3sL4JVQaUQvhLamNdd4VHhG7E3mxq14PweoP_naJYezF9Nh0QYotf--ZIY08E9dFr53rUU3oMNNMSfR_30duaK1G96RemXd-EToruPebGFpbl5J-qPtVgNktZH8.jpeg"&gt;&lt;/p&gt;&lt;p&gt;</w:t>
      </w:r>
      <w:r>
        <w:rPr>
          <w:sz w:val="32"/>
          <w:szCs w:val="32"/>
        </w:rPr>
        <w:t>然而，不断提升自己的实力并不容易，还需要不断学习新的技术和策略，以及理解更深层次的问题。比如，在与另一位法师展开心理斗争时，她利用她的魔法制造出了一个虚拟现实，让我们之间产生误解，使我们的友谊濒临破裂。这时候，只有依靠深入思考以及智慧来克服困难，使我们最终走向了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再是那个普通的小镇姑娘，而是一个被誉为世界上最强大的人类。我从未想过，当初触发那个暗影契约的时候，就已经踏上了通往传奇的地步。而那份来自于遥远传说的、“绝世祸水养成系统”，一直伴随着我，无论是在战斗还是在生活中都给我带来了前所未有的惊喜与挑战。</w:t>
      </w:r>
      <w:r>
        <w:rPr>
          <w:sz w:val="32"/>
          <w:szCs w:val="32"/>
        </w:rPr>
        <w:t>&lt;/p&gt;&lt;p&gt;&lt;img src="/static-img/lALn1spebnhnimvUK5ZbnpFwZ3-8fbz6uUUNfKn0Lo4SvBMr3sL4JVQaUQvhLamNdd4VHhG7E3mxq14PweoP_naJYezF9Nh0QYotf--ZIY08E9dFr53rUU3oMNNMSfR_30duaK1G96RemXd-EToruPebGFpbl5J-qPtVgNktZH8.jpeg"&gt;&lt;/p&gt;&lt;p&gt;</w:t>
      </w:r>
      <w:r>
        <w:rPr>
          <w:sz w:val="32"/>
          <w:szCs w:val="32"/>
        </w:rPr>
        <w:t>今天，如果你听闻过关于那些能召唤风暴、冰霜或烈火的人，你可能会认为他们都是神话中的英雄。但其实，他们只是像我一样，用心去探索和掌握隐藏在《古老禁咒》里的秘密。而对于那些想要追求更多的人来说，“</w:t>
      </w:r>
      <w:r>
        <w:rPr>
          <w:sz w:val="32"/>
          <w:szCs w:val="32"/>
        </w:rPr>
        <w:t>absolute calamity water system”</w:t>
      </w:r>
      <w:r>
        <w:rPr>
          <w:sz w:val="32"/>
          <w:szCs w:val="32"/>
        </w:rPr>
        <w:t>就是通往另一个全新世界的大门。</w:t>
      </w:r>
      <w:r>
        <w:rPr>
          <w:sz w:val="32"/>
          <w:szCs w:val="32"/>
        </w:rPr>
        <w:t>&lt;/p&gt;&lt;p&gt;&lt;a href = "/doc/87682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最强的灾难</w:t>
      </w:r>
      <w:r>
        <w:rPr>
          <w:sz w:val="32"/>
          <w:szCs w:val="32"/>
        </w:rPr>
        <w:t>.doc" rel="alternate" download="876829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成为世界最强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