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桃花之下歌声悠扬新浪时代下的乡村音乐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桃花之下，歌声悠扬：新浪时代下的乡村音乐梦</w:t>
      </w:r>
      <w:r>
        <w:rPr>
          <w:sz w:val="32"/>
          <w:szCs w:val="32"/>
        </w:rPr>
        <w:t>&lt;/p&gt;&lt;p&gt;&lt;img src="/static-img/qUPAiGPnRZXEpGAPD355Kf6OyEMdTlXhAzQEtAyD9K8u5tgLosn2jjeY84BmWeEt.jpg"&gt;&lt;/p&gt;&lt;p&gt;</w:t>
      </w:r>
      <w:r>
        <w:rPr>
          <w:sz w:val="32"/>
          <w:szCs w:val="32"/>
        </w:rPr>
        <w:t>在一个阳光明媚的春日午后，一位身穿传统服饰的年轻人站在一片盛开的桃花林中，他手中的古筝随着微风轻轻摇曳，发出了悦耳的声音。他的声音仿佛是这片桃花林最美丽的声音，让人心旷神怡。在这个充满诗意的地方，他唱起了《歌尽桃花》这首充满乡愁与温情的小曲。这首小曲不仅仅是一首简单的歌，它承载着对过去岁月、亲情和友情的一切回忆。</w:t>
      </w:r>
      <w:r>
        <w:rPr>
          <w:sz w:val="32"/>
          <w:szCs w:val="32"/>
        </w:rPr>
        <w:t>&lt;/p&gt;&lt;p&gt;</w:t>
      </w:r>
      <w:r>
        <w:rPr>
          <w:sz w:val="32"/>
          <w:szCs w:val="32"/>
        </w:rPr>
        <w:t>【段落一】：乡村音乐梦想</w:t>
      </w:r>
      <w:r>
        <w:rPr>
          <w:sz w:val="32"/>
          <w:szCs w:val="32"/>
        </w:rPr>
        <w:t>&lt;/p&gt;&lt;p&gt;&lt;img src="/static-img/NkIf4Dx83GiRs3kQ5m_nBP6OyEMdTlXhAzQEtAyD9K8r0_asa1c3XeDx90udDLRu8xMvDyqtzZ2n6rLu5V80gb9lfF3S7IC9nQ9SnDpw7N4zKugoRgjjlioY4T3HYxqDtHL081tEyeOwwD-Pu1RkTXu6uIYEzcgeYp-FmjAVp7kDtT_Xw4SUG0zHQUMmyoZeGzwsHnIUDG3y8yYxenz-6hTr8Uuaa1EwfIU5g4fZ7h3nJRLn5q7A8rEUclVWI3iz.jpg"&gt;&lt;/p&gt;&lt;p&gt;</w:t>
      </w:r>
      <w:r>
        <w:rPr>
          <w:sz w:val="32"/>
          <w:szCs w:val="32"/>
        </w:rPr>
        <w:t>在新浪时代，这个年轻人的故事并非孤例。随着互联网技术的发展，更多的人开始发现自己内心深处对于传统文化和艺术形式的热爱。他们通过各种社交平台，如新浪微博等，不断地分享自己的创作，无论是音乐、绘画还是文学作品，都能够迅速吸引到海量粉丝。这也是为什么我们说“歌尽桃花</w:t>
      </w:r>
      <w:r>
        <w:rPr>
          <w:sz w:val="32"/>
          <w:szCs w:val="32"/>
        </w:rPr>
        <w:t>txt</w:t>
      </w:r>
      <w:r>
        <w:rPr>
          <w:sz w:val="32"/>
          <w:szCs w:val="32"/>
        </w:rPr>
        <w:t>新浪”——因为这些文艺青年们，将他们的心灵深处的情感与自然景观相结合，用现代媒介来展现传统文化。</w:t>
      </w:r>
      <w:r>
        <w:rPr>
          <w:sz w:val="32"/>
          <w:szCs w:val="32"/>
        </w:rPr>
        <w:t>&lt;/p&gt;&lt;p&gt;</w:t>
      </w:r>
      <w:r>
        <w:rPr>
          <w:sz w:val="32"/>
          <w:szCs w:val="32"/>
        </w:rPr>
        <w:t>【段落二】：跨越时空的情感</w:t>
      </w:r>
      <w:r>
        <w:rPr>
          <w:sz w:val="32"/>
          <w:szCs w:val="32"/>
        </w:rPr>
        <w:t>&lt;/p&gt;&lt;p&gt;&lt;img src="/static-img/ef4Nas06GtrijI6M82K_VP6OyEMdTlXhAzQEtAyD9K8r0_asa1c3XeDx90udDLRu8xMvDyqtzZ2n6rLu5V80gb9lfF3S7IC9nQ9SnDpw7N4zKugoRgjjlioY4T3HYxqDtHL081tEyeOwwD-Pu1RkTXu6uIYEzcgeYp-FmjAVp7kDtT_Xw4SUG0zHQUMmyoZeGzwsHnIUDG3y8yYxenz-6hTr8Uuaa1EwfIU5g4fZ7h3nJRLn5q7A8rEUclVWI3iz.jpg"&gt;&lt;/p&gt;&lt;p&gt;</w:t>
      </w:r>
      <w:r>
        <w:rPr>
          <w:sz w:val="32"/>
          <w:szCs w:val="32"/>
        </w:rPr>
        <w:t>《歌尽桃花》这首小曲，其实质上是一个关于跨越时空的情感表达。它不仅仅是对自然景色的赞美，更是一种对往昔岁月里所经历的一切情感纠葛的抒写。当听到这样的旋律，我们仿佛能穿越时间回到那个无忧无虑、纯真的年代，那时候，我们用的是更原始更直接的手法去表达我们的感情，但今天，却有了更加高效且广泛传播的手段——网络。</w:t>
      </w:r>
      <w:r>
        <w:rPr>
          <w:sz w:val="32"/>
          <w:szCs w:val="32"/>
        </w:rPr>
        <w:t>&lt;/p&gt;&lt;p&gt;</w:t>
      </w:r>
      <w:r>
        <w:rPr>
          <w:sz w:val="32"/>
          <w:szCs w:val="32"/>
        </w:rPr>
        <w:t>【段落三】：数字化时代下的乡村音乐复兴</w:t>
      </w:r>
      <w:r>
        <w:rPr>
          <w:sz w:val="32"/>
          <w:szCs w:val="32"/>
        </w:rPr>
        <w:t>&lt;/p&gt;&lt;p&gt;&lt;img src="/static-img/UE5JvqKNHWpNOZu0_z8gKv6OyEMdTlXhAzQEtAyD9K8r0_asa1c3XeDx90udDLRu8xMvDyqtzZ2n6rLu5V80gb9lfF3S7IC9nQ9SnDpw7N4zKugoRgjjlioY4T3HYxqDtHL081tEyeOwwD-Pu1RkTXu6uIYEzcgeYp-FmjAVp7kDtT_Xw4SUG0zHQUMmyoZeGzwsHnIUDG3y8yYxenz-6hTr8Uuaa1EwfIU5g4fZ7h3nJRLn5q7A8rEUclVWI3iz.jpg"&gt;&lt;/p&gt;&lt;p&gt;</w:t>
      </w:r>
      <w:r>
        <w:rPr>
          <w:sz w:val="32"/>
          <w:szCs w:val="32"/>
        </w:rPr>
        <w:t>在这个信息爆炸、快节奏生活的大环境下，有一些人选择走向逆流，他们寻找一种方式来保持联系于自己内心深处那份对自然和真实事物的情感追求。而这种追求正好被新的技术工具所支持。例如，在新浪微博上，就有很多用户会分享自己在田野间收获农作物或者是在家里做饭过程中的照片视频，而这些内容都带有一种强烈的人文关怀和生活态度，这些都是现代社会中人们对于返璞归真的呼声。</w:t>
      </w:r>
      <w:r>
        <w:rPr>
          <w:sz w:val="32"/>
          <w:szCs w:val="32"/>
        </w:rPr>
        <w:t>&lt;/p&gt;&lt;p&gt;</w:t>
      </w:r>
      <w:r>
        <w:rPr>
          <w:sz w:val="32"/>
          <w:szCs w:val="32"/>
        </w:rPr>
        <w:t>【段落四】：诗意与科技共生</w:t>
      </w:r>
      <w:r>
        <w:rPr>
          <w:sz w:val="32"/>
          <w:szCs w:val="32"/>
        </w:rPr>
        <w:t>&lt;/p&gt;&lt;p&gt;&lt;img src="/static-img/wZYK6fAW7aCS0efewa7bKP6OyEMdTlXhAzQEtAyD9K8r0_asa1c3XeDx90udDLRu8xMvDyqtzZ2n6rLu5V80gb9lfF3S7IC9nQ9SnDpw7N4zKugoRgjjlioY4T3HYxqDtHL081tEyeOwwD-Pu1RkTXu6uIYEzcgeYp-FmjAVp7kDtT_Xw4SUG0zHQUMmyoZeGzwsHnIUDG3y8yYxenz-6hTr8Uuaa1EwfIU5g4fZ7h3nJRLn5q7A8rEUclVWI3iz.jpg"&gt;&lt;/p&gt;&lt;p&gt;</w:t>
      </w:r>
      <w:r>
        <w:rPr>
          <w:sz w:val="32"/>
          <w:szCs w:val="32"/>
        </w:rPr>
        <w:t>当我们看到那些网上的文字或图片，我们可以感觉到一种特殊的心理距离——既有人类化又有点虚拟化。但正是这种心理距离，使得我们能够从不同的角度去欣赏世界，从而产生出新的创造力。如果将这种思维应用到《歌尽桃花》的演绎中，那么即使是在城市里的电子舞台上，也能听见那种由古筝伴奏的声音，那种音符跳跃之间透露出的是一种超越空间时间限制的情感交流。</w:t>
      </w:r>
      <w:r>
        <w:rPr>
          <w:sz w:val="32"/>
          <w:szCs w:val="32"/>
        </w:rPr>
        <w:t>&lt;/p&gt;&lt;p&gt;</w:t>
      </w:r>
      <w:r>
        <w:rPr>
          <w:sz w:val="32"/>
          <w:szCs w:val="32"/>
        </w:rPr>
        <w:t>【结语】</w:t>
      </w:r>
      <w:r>
        <w:rPr>
          <w:sz w:val="32"/>
          <w:szCs w:val="32"/>
        </w:rPr>
        <w:t>&lt;/p&gt;&lt;p&gt;</w:t>
      </w:r>
      <w:r>
        <w:rPr>
          <w:sz w:val="32"/>
          <w:szCs w:val="32"/>
        </w:rPr>
        <w:t>总结来说，“歌尽桃花</w:t>
      </w:r>
      <w:r>
        <w:rPr>
          <w:sz w:val="32"/>
          <w:szCs w:val="32"/>
        </w:rPr>
        <w:t>txt</w:t>
      </w:r>
      <w:r>
        <w:rPr>
          <w:sz w:val="32"/>
          <w:szCs w:val="32"/>
        </w:rPr>
        <w:t>新浪”不只是一个简单的话题，它反映了一种精神状态，即利用现代科技手段去重拾并推广传统文化，是一种超越历史界限与地域限制的情感交流方式。在这个不断变化的地球上，每个人都有权利去寻找到属于自己的声音，无论是在树下弹琴，或是在网络上传播，每一次放声都是为人类丰富多彩的事务贡献一份力量。</w:t>
      </w:r>
      <w:r>
        <w:rPr>
          <w:sz w:val="32"/>
          <w:szCs w:val="32"/>
        </w:rPr>
        <w:t>&lt;/p&gt;&lt;p&gt;&lt;a href = "/doc/876812-</w:t>
      </w:r>
      <w:r>
        <w:rPr>
          <w:sz w:val="32"/>
          <w:szCs w:val="32"/>
        </w:rPr>
        <w:t>桃花之下歌声悠扬新浪时代下的乡村音乐梦</w:t>
      </w:r>
      <w:r>
        <w:rPr>
          <w:sz w:val="32"/>
          <w:szCs w:val="32"/>
        </w:rPr>
        <w:t>.doc" rel="alternate" download="876812-</w:t>
      </w:r>
      <w:r>
        <w:rPr>
          <w:sz w:val="32"/>
          <w:szCs w:val="32"/>
        </w:rPr>
        <w:t>桃花之下歌声悠扬新浪时代下的乡村音乐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