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体验探索激荡瑜伽的深层次练习和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体验：探索激荡瑜伽的深层次练习和文化意义</w:t>
      </w:r>
      <w:r>
        <w:rPr>
          <w:sz w:val="32"/>
          <w:szCs w:val="32"/>
        </w:rPr>
        <w:t>&lt;/p&gt;&lt;p&gt;&lt;img src="/static-img/aPG6N9ydoD3mJ0Ioq_JNlmyy-EeeBJn_D-MC1vO34XL2qtlBDj5e9CxWLPEaqx62.jpg"&gt;&lt;/p&gt;&lt;p&gt;</w:t>
      </w:r>
      <w:r>
        <w:rPr>
          <w:sz w:val="32"/>
          <w:szCs w:val="32"/>
        </w:rPr>
        <w:t>激荡瑜伽，真的能改变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越来越多地寻找一种方式来缓解身心疲惫。其中一种流行的方法就是瑜伽，它源自古印度的一种修炼技术。然而，与传统的静态瑜伽相比，一种名为“激荡”的新兴形式正在悄然崛起，这是一种结合了动感舞蹈与深层次呼吸练习的独特体验。</w:t>
      </w:r>
      <w:r>
        <w:rPr>
          <w:sz w:val="32"/>
          <w:szCs w:val="32"/>
        </w:rPr>
        <w:t>&lt;/p&gt;&lt;p&gt;&lt;img src="/static-img/Oki7x-yLjFHdNmsZB4d8UGyy-EeeBJn_D-MC1vO34XL65Sx0U5crurZjBhq2F7BpU5CMpHkm1vEbP7X-YpEuDmnOrWN8BoY5TXPMW7siK3RMPKC5HCxnVneF21ewtaOeR_YoPEjkohxcpXf3uNvPtQ.jpg"&gt;&lt;/p&gt;&lt;p&gt;</w:t>
      </w:r>
      <w:r>
        <w:rPr>
          <w:sz w:val="32"/>
          <w:szCs w:val="32"/>
        </w:rPr>
        <w:t>激荡瑜伽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门独立运动系统，激荡瑜伽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才逐渐形成并普及开来的。但其灵感却来源于更早前的文化背景。在一些非洲和拉丁美洲国家中，就存在着类似的舞蹈与呼吸技巧结合的传统艺术形式。这份灵感随着全球化浪潮被引入到西方世界，并经过现代化改造，最终发展成我们今天所知的“激荡”这一概念。</w:t>
      </w:r>
      <w:r>
        <w:rPr>
          <w:sz w:val="32"/>
          <w:szCs w:val="32"/>
        </w:rPr>
        <w:t>&lt;/p&gt;&lt;p&gt;&lt;img src="/static-img/eivvgaxRwBzwvYdNDHHY-Wyy-EeeBJn_D-MC1vO34XL65Sx0U5crurZjBhq2F7BpU5CMpHkm1vEbP7X-YpEuDmnOrWN8BoY5TXPMW7siK3RMPKC5HCxnVneF21ewtaOeR_YoPEjkohxcpXf3uNvPtQ.jpg"&gt;&lt;/p&gt;&lt;p&gt;</w:t>
      </w:r>
      <w:r>
        <w:rPr>
          <w:sz w:val="32"/>
          <w:szCs w:val="32"/>
        </w:rPr>
        <w:t>激荡瑜伽中的动作与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激荡，是必须亲身体验它。一个典型的课堂通常会从柔软温暖的情境开始，以轻柔的手法唤醒肌肉，然后进入各种有节奏、富有力度且充满动感的手臂、腿部和全身移动。这些动作不仅仅是为了燃烧热量，更重要的是，它们旨在通过强烈的心理刺激帮助参与者达到内心平静与精神释放。</w:t>
      </w:r>
      <w:r>
        <w:rPr>
          <w:sz w:val="32"/>
          <w:szCs w:val="32"/>
        </w:rPr>
        <w:t>&lt;/p&gt;&lt;p&gt;&lt;img src="/static-img/AmcZKGS1RPK-GKRlnPMXqmyy-EeeBJn_D-MC1vO34XL65Sx0U5crurZjBhq2F7BpU5CMpHkm1vEbP7X-YpEuDmnOrWN8BoY5TXPMW7siK3RMPKC5HCxnVneF21ewtaOeR_YoPEjkohxcpXf3uNvPtQ.jpg"&gt;&lt;/p&gt;&lt;p&gt;</w:t>
      </w:r>
      <w:r>
        <w:rPr>
          <w:sz w:val="32"/>
          <w:szCs w:val="32"/>
        </w:rPr>
        <w:t>激荡中的呼吸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课程过程中，老师会指导学生进行特殊类型的心肺训练，这些训练包括快速喘息、长时间持久呼吸甚至是暂时性的气管阻塞等。这一切都是为了提高氧气摄取效率，从而促进身体内部各个器官之间有效沟通，同时也能够提升个人对外界环境变化的适应能力。</w:t>
      </w:r>
      <w:r>
        <w:rPr>
          <w:sz w:val="32"/>
          <w:szCs w:val="32"/>
        </w:rPr>
        <w:t>&lt;/p&gt;&lt;p&gt;&lt;img src="/static-img/BbvuMfuRI2wdjUa27rK2NWyy-EeeBJn_D-MC1vO34XL65Sx0U5crurZjBhq2F7BpU5CMpHkm1vEbP7X-YpEuDmnOrWN8BoY5TXPMW7siK3RMPKC5HCxnVneF21ewtaOeR_YoPEjkohxcpXf3uNvPtQ.jpg"&gt;&lt;/p&gt;&lt;p&gt;</w:t>
      </w:r>
      <w:r>
        <w:rPr>
          <w:sz w:val="32"/>
          <w:szCs w:val="32"/>
        </w:rPr>
        <w:t>激荡对身体健康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场视觉上的盛宴之外，参加一个活力四射又充满音乐元素的课堂，也许让你意识到自己可能需要更多这样的积极活动以保持最佳状态。此外，由于它既包含了塑形锻炼也有助于增强核心力量，因此对于想要维持良好体态的人来说尤其受欢迎。而且，因为这种高强度工作出汗量大，可以说是一项非常有效的大众健身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你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喜欢运动或疯狂摇摆，在尝试过一次或者几次之后，你很可能发现自己已经完全沉浸其中，而这正是最好的证明——当你真正地投入到了这样一种新的生活方式中去，那么关于改变生活的问题，便不再是一个问题，而成为了一切的事实。如果你还没经历过，那就现在开始吧！因为，只要你愿意，你可以找到属于自己的那份独特的声音，让它响起，用这样的声音去征服自己的世界。</w:t>
      </w:r>
      <w:r>
        <w:rPr>
          <w:sz w:val="32"/>
          <w:szCs w:val="32"/>
        </w:rPr>
        <w:t>&lt;/p&gt;&lt;p&gt;&lt;a href = "/doc/876420-</w:t>
      </w:r>
      <w:r>
        <w:rPr>
          <w:sz w:val="32"/>
          <w:szCs w:val="32"/>
        </w:rPr>
        <w:t>激荡瑜伽体验探索激荡瑜伽的深层次练习和文化意义</w:t>
      </w:r>
      <w:r>
        <w:rPr>
          <w:sz w:val="32"/>
          <w:szCs w:val="32"/>
        </w:rPr>
        <w:t>.doc" rel="alternate" download="876420-</w:t>
      </w:r>
      <w:r>
        <w:rPr>
          <w:sz w:val="32"/>
          <w:szCs w:val="32"/>
        </w:rPr>
        <w:t>激荡瑜伽体验探索激荡瑜伽的深层次练习和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