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一场爱情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那么地美丽，却又那么地痛苦。它们像黑月光，静静地悬挂在夜空中，不发一言，却能让人感受到深深的孤独和无助。</w:t>
      </w:r>
      <w:r>
        <w:rPr>
          <w:sz w:val="32"/>
          <w:szCs w:val="32"/>
        </w:rPr>
        <w:t>&lt;/p&gt;&lt;p&gt;&lt;img src="/static-img/6AGXpd5vg8vamofYy5h6EdCT6GduQDu3eeoPYiJNLlbOHZKBI25tcJij0XsoRjef.png"&gt;&lt;/p&gt;&lt;p&gt;</w:t>
      </w:r>
      <w:r>
        <w:rPr>
          <w:sz w:val="32"/>
          <w:szCs w:val="32"/>
        </w:rPr>
        <w:t>《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关于爱情与背叛的小说，它讲述了两个人的爱情故事，他们的关系如同那片黑色的月亮，虽然看似坚固，但实际上却脆弱到可以被轻易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——一个关于爱情与背叛的小说</w:t>
      </w:r>
      <w:r>
        <w:rPr>
          <w:sz w:val="32"/>
          <w:szCs w:val="32"/>
        </w:rPr>
        <w:t>&lt;/p&gt;&lt;p&gt;&lt;img src="/static-img/k8nD1C8OZ4_GgU-nNBfhQ9CT6GduQDu3eeoPYiJNLlYrhYGsMhTHOGUBGGc6uSo_-WWHYZiF3fS4Bjw-U4EqC8obGS_NdSY7APsdlvi3ThoqKGGVbtED7q5Lz-ykLVLJ.jpe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小说中，我们首先看到的是两个主角，他们的名字分别是李明和张华。他们第一次相遇是在一家咖啡店里，那个时候，李明还不知道，他的一生将因为那个名叫张华的人而改变。</w:t>
      </w:r>
      <w:r>
        <w:rPr>
          <w:sz w:val="32"/>
          <w:szCs w:val="32"/>
        </w:rPr>
        <w:t>&lt;/p&gt;&lt;p&gt;&lt;img src="/static-img/ws4MzNP7vjlUzmPftCVLRtCT6GduQDu3eeoPYiJNLlYrhYGsMhTHOGUBGGc6uSo_-WWHYZiF3fS4Bjw-U4EqC8obGS_NdSY7APsdlvi3ThoqKGGVbtED7q5Lz-ykLVLJ.jpg"&gt;&lt;/p&gt;&lt;p&gt;</w:t>
      </w:r>
      <w:r>
        <w:rPr>
          <w:sz w:val="32"/>
          <w:szCs w:val="32"/>
        </w:rPr>
        <w:t>第二章：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和张华之间的情感日渐加深。他们一起共享生活中的点点滴滴，无论是喜怒哀乐，都能毫不犹豫地告诉对方。而这一切，让他们之间建立起了不可思议的默契，就像是两颗心灵相通一样。</w:t>
      </w:r>
      <w:r>
        <w:rPr>
          <w:sz w:val="32"/>
          <w:szCs w:val="32"/>
        </w:rPr>
        <w:t>&lt;/p&gt;&lt;p&gt;&lt;img src="/static-img/1-xhQYAz--pBf1kjDas_btCT6GduQDu3eeoPYiJNLlYrhYGsMhTHOGUBGGc6uSo_-WWHYZiF3fS4Bjw-U4EqC8obGS_NdSY7APsdlvi3ThoqKGGVbtED7q5Lz-ykLVLJ.jpeg"&gt;&lt;/p&gt;&lt;p&gt;</w:t>
      </w:r>
      <w:r>
        <w:rPr>
          <w:sz w:val="32"/>
          <w:szCs w:val="32"/>
        </w:rPr>
        <w:t>第三章：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幸福之巅，一场意外发生了。原来，张华并非他所想象中的那样纯洁无瑕。他有着自己的秘密，而这些秘密竟然牵涉到了李明最宝贵的心事。这时，那曾经如同“黑月光”般坚固的情感开始出现裂痕。</w:t>
      </w:r>
      <w:r>
        <w:rPr>
          <w:sz w:val="32"/>
          <w:szCs w:val="32"/>
        </w:rPr>
        <w:t>&lt;/p&gt;&lt;p&gt;&lt;img src="/static-img/aMWJPxu0wnPGj7WHDJTettCT6GduQDu3eeoPYiJNLlYrhYGsMhTHOGUBGGc6uSo_-WWHYZiF3fS4Bjw-U4EqC8obGS_NdSY7APsdlvi3ThoqKGGVbtED7q5Lz-ykLVLJ.jpg"&gt;&lt;/p&gt;&lt;p&gt;</w:t>
      </w:r>
      <w:r>
        <w:rPr>
          <w:sz w:val="32"/>
          <w:szCs w:val="32"/>
        </w:rPr>
        <w:t>第四章：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背叛，这种剧烈的心理冲击，让原本坚强的李明也难以抵抗。他开始怀疑自己是否真的了解这个男人，以及他是否值得如此大的信任。当一切都似乎失去了意义的时候，他决定要做出一个决定，要“拿稳”这段感情，即使它再脆弱，也要用尽力气去维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内心挣扎后，李明终于找到了勇气。在一次深入交流之后，他发现真正的问题并不在于彼此，而是在于如何去理解、去接受彼此。而且，这份爱情，是不是就应该因为一点小小的错误而放弃？因此，他决定继续追求这段关系，并试图用真诚和耐心来重建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</w:t>
      </w:r>
      <w:r>
        <w:rPr>
          <w:sz w:val="32"/>
          <w:szCs w:val="32"/>
        </w:rPr>
        <w:t>Black Moon Hold Tight BE Full Text TXT”——</w:t>
      </w:r>
      <w:r>
        <w:rPr>
          <w:sz w:val="32"/>
          <w:szCs w:val="32"/>
        </w:rPr>
        <w:t>一个关于重新塑造关系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看到，即便是最为微妙的情感，也需要双方共同努力才能维持。如果你愿意，你也许会发现，就连那些看似已失去希望的情谊，只要我们能够给予足够的关注和理解，也许还能找到复原之路。</w:t>
      </w:r>
      <w:r>
        <w:rPr>
          <w:sz w:val="32"/>
          <w:szCs w:val="32"/>
        </w:rPr>
        <w:t>&lt;/p&gt;&lt;p&gt;&lt;a href = "/doc/876390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场爱情的无声交响</w:t>
      </w:r>
      <w:r>
        <w:rPr>
          <w:sz w:val="32"/>
          <w:szCs w:val="32"/>
        </w:rPr>
        <w:t>.doc" rel="alternate" download="876390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场爱情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