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能小扫货探索可再生能源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能小扫货：探索可再生能源的未来趋势</w:t>
      </w:r>
      <w:r>
        <w:rPr>
          <w:sz w:val="32"/>
          <w:szCs w:val="32"/>
        </w:rPr>
        <w:t>&lt;/p&gt;&lt;p&gt;&lt;img src="/static-img/yib0RHCEqzcQusexr34dKdWw2qxARSJegiuuzZHTpADzoz3CGyEM2cY26XqCIrNK.jpg"&gt;&lt;/p&gt;&lt;p&gt;</w:t>
      </w:r>
      <w:r>
        <w:rPr>
          <w:sz w:val="32"/>
          <w:szCs w:val="32"/>
        </w:rPr>
        <w:t>水力发电是最古老也是最广泛使用的一种可再生能源。它利用水流的动能来驱动轮轴，通过机械或电子方式转换为电能。随着全球对环境保护和减少温室气体排放的重视，水能作为一种清洁、高效、持久的能源源正在逐步成为主流。</w:t>
      </w:r>
      <w:r>
        <w:rPr>
          <w:sz w:val="32"/>
          <w:szCs w:val="32"/>
        </w:rPr>
        <w:t>&lt;/p&gt;&lt;p&gt;</w:t>
      </w:r>
      <w:r>
        <w:rPr>
          <w:sz w:val="32"/>
          <w:szCs w:val="32"/>
        </w:rPr>
        <w:t>水能资源丰富</w:t>
      </w:r>
      <w:r>
        <w:rPr>
          <w:sz w:val="32"/>
          <w:szCs w:val="32"/>
        </w:rPr>
        <w:t>&lt;/p&gt;&lt;p&gt;&lt;img src="/static-img/XeAkwpcTafURFYNWomQ3odWw2qxARSJegiuuzZHTpACY1w8um6eePLRkgk8BdKz3vK81a1JTBFuM8Hr73IVOjvX9XK86p3UBLx1ic6sNhsWxywXmQDoilYqWfwLm0ectOBbgiwm3wXNvTar4XYCXBMUaAZRGySyT9Ns6DTQOSxEVWp6ZM8IhBRDDSEA60_waeNsurdm2_3za_odag4x7nA.jpg"&gt;&lt;/p&gt;&lt;p&gt;</w:t>
      </w:r>
      <w:r>
        <w:rPr>
          <w:sz w:val="32"/>
          <w:szCs w:val="32"/>
        </w:rPr>
        <w:t>地球上有大约</w:t>
      </w:r>
      <w:r>
        <w:rPr>
          <w:sz w:val="32"/>
          <w:szCs w:val="32"/>
        </w:rPr>
        <w:t>70%</w:t>
      </w:r>
      <w:r>
        <w:rPr>
          <w:sz w:val="32"/>
          <w:szCs w:val="32"/>
        </w:rPr>
        <w:t>的地球表面被覆盖在海洋中，而河流和湖泊则遍布于陆地上，这些都是产生水力发电的潜在资源。中国拥有世界上最高的人均水力发电能力，其黄河、长江等大型河流提供了大量用于发电的小型和中型水利工程。</w:t>
      </w:r>
      <w:r>
        <w:rPr>
          <w:sz w:val="32"/>
          <w:szCs w:val="32"/>
        </w:rPr>
        <w:t>&lt;/p&gt;&lt;p&gt;</w:t>
      </w:r>
      <w:r>
        <w:rPr>
          <w:sz w:val="32"/>
          <w:szCs w:val="32"/>
        </w:rPr>
        <w:t>技术进步与成本降低</w:t>
      </w:r>
      <w:r>
        <w:rPr>
          <w:sz w:val="32"/>
          <w:szCs w:val="32"/>
        </w:rPr>
        <w:t>&lt;/p&gt;&lt;p&gt;&lt;img src="/static-img/X5xdMB6ZozWHXHhN1RcfUtWw2qxARSJegiuuzZHTpACY1w8um6eePLRkgk8BdKz3vK81a1JTBFuM8Hr73IVOjvX9XK86p3UBLx1ic6sNhsWxywXmQDoilYqWfwLm0ectOBbgiwm3wXNvTar4XYCXBMUaAZRGySyT9Ns6DTQOSxEVWp6ZM8IhBRDDSEA60_waeNsurdm2_3za_odag4x7nA.jpg"&gt;&lt;/p&gt;&lt;p&gt;</w:t>
      </w:r>
      <w:r>
        <w:rPr>
          <w:sz w:val="32"/>
          <w:szCs w:val="32"/>
        </w:rPr>
        <w:t>随着技术进步，传统风扇涡轮机（</w:t>
      </w:r>
      <w:r>
        <w:rPr>
          <w:sz w:val="32"/>
          <w:szCs w:val="32"/>
        </w:rPr>
        <w:t>Francis</w:t>
      </w:r>
      <w:r>
        <w:rPr>
          <w:sz w:val="32"/>
          <w:szCs w:val="32"/>
        </w:rPr>
        <w:t>）和反曲弯刀涡轮机（</w:t>
      </w:r>
      <w:r>
        <w:rPr>
          <w:sz w:val="32"/>
          <w:szCs w:val="32"/>
        </w:rPr>
        <w:t>Kaplan</w:t>
      </w:r>
      <w:r>
        <w:rPr>
          <w:sz w:val="32"/>
          <w:szCs w:val="32"/>
        </w:rPr>
        <w:t>）的设计不断优化，使得更大的功率可以从较小的流量中提取。此外，新兴技术如涡轮机与抽屉门结合以及悬挂式涡轮机也在不断推广应用，这些都使得建造更经济高效的大规模水力发电站成为可能。</w:t>
      </w:r>
      <w:r>
        <w:rPr>
          <w:sz w:val="32"/>
          <w:szCs w:val="32"/>
        </w:rPr>
        <w:t>&lt;/p&gt;&lt;p&gt;</w:t>
      </w:r>
      <w:r>
        <w:rPr>
          <w:sz w:val="32"/>
          <w:szCs w:val="32"/>
        </w:rPr>
        <w:t>可持续发展策略</w:t>
      </w:r>
      <w:r>
        <w:rPr>
          <w:sz w:val="32"/>
          <w:szCs w:val="32"/>
        </w:rPr>
        <w:t>&lt;/p&gt;&lt;p&gt;&lt;img src="/static-img/jN1mIWeCs_YAHxtvzAge8NWw2qxARSJegiuuzZHTpACY1w8um6eePLRkgk8BdKz3vK81a1JTBFuM8Hr73IVOjvX9XK86p3UBLx1ic6sNhsWxywXmQDoilYqWfwLm0ectOBbgiwm3wXNvTar4XYCXBMUaAZRGySyT9Ns6DTQOSxEVWp6ZM8IhBRDDSEA60_waeNsurdm2_3za_odag4x7nA.jpg"&gt;&lt;/p&gt;&lt;p&gt;</w:t>
      </w:r>
      <w:r>
        <w:rPr>
          <w:sz w:val="32"/>
          <w:szCs w:val="32"/>
        </w:rPr>
        <w:t>为了应对气候变化问题，以及确保未来能源供应安全，可持续发展已经成为了国际社会普遍追求的事项。由于其不依赖燃烧化石燃料，不会释放二氧化碳等温室气体，因此，无论是在工业国家还是发展中国家，都越来越多地将绿色能源纳入国民经济战略计划中，并加强相关基础设施建设。</w:t>
      </w:r>
      <w:r>
        <w:rPr>
          <w:sz w:val="32"/>
          <w:szCs w:val="32"/>
        </w:rPr>
        <w:t>&lt;/p&gt;&lt;p&gt;</w:t>
      </w:r>
      <w:r>
        <w:rPr>
          <w:sz w:val="32"/>
          <w:szCs w:val="32"/>
        </w:rPr>
        <w:t>政策支持与投资激励</w:t>
      </w:r>
      <w:r>
        <w:rPr>
          <w:sz w:val="32"/>
          <w:szCs w:val="32"/>
        </w:rPr>
        <w:t>&lt;/p&gt;&lt;p&gt;&lt;img src="/static-img/DazS6uCFtYSSzOFmfvOFkdWw2qxARSJegiuuzZHTpACY1w8um6eePLRkgk8BdKz3vK81a1JTBFuM8Hr73IVOjvX9XK86p3UBLx1ic6sNhsWxywXmQDoilYqWfwLm0ectOBbgiwm3wXNvTar4XYCXBMUaAZRGySyT9Ns6DTQOSxEVWp6ZM8IhBRDDSEA60_waeNsurdm2_3za_odag4x7nA.jpg"&gt;&lt;/p&gt;&lt;p&gt;</w:t>
      </w:r>
      <w:r>
        <w:rPr>
          <w:sz w:val="32"/>
          <w:szCs w:val="32"/>
        </w:rPr>
        <w:t>政府对于可再生能源尤其是水能开发给予了大量支持。这包括税收优惠、补贴政策、研究基金以及项目审批快速程序等措施，以鼓励企业投入并促进行业健康稳定增长。此外，由于市场需求增加，投资者也开始关注这类项目，从而进一步推动了这一领域的迅速发展。</w:t>
      </w:r>
      <w:r>
        <w:rPr>
          <w:sz w:val="32"/>
          <w:szCs w:val="32"/>
        </w:rPr>
        <w:t>&lt;/p&gt;&lt;p&gt;</w:t>
      </w:r>
      <w:r>
        <w:rPr>
          <w:sz w:val="32"/>
          <w:szCs w:val="32"/>
        </w:rPr>
        <w:t>社会影响与公众认知提升</w:t>
      </w:r>
      <w:r>
        <w:rPr>
          <w:sz w:val="32"/>
          <w:szCs w:val="32"/>
        </w:rPr>
        <w:t>&lt;/p&gt;&lt;p&gt;</w:t>
      </w:r>
      <w:r>
        <w:rPr>
          <w:sz w:val="32"/>
          <w:szCs w:val="32"/>
        </w:rPr>
        <w:t>随着人们对于环境问题认识日益增强，对于绿色生活方式也有了更多选择。在一些城市，比如因受限空间无法进行大规模建筑而难以扩展传统火力发电站的情况下，小尺度但高效率的小型调节式蓄洪池已成为一个备受瞩目的解决方案，它既能够控制洪峰，又可以提供额外的供暖功能，为当地居民带来了双重好处。</w:t>
      </w:r>
      <w:r>
        <w:rPr>
          <w:sz w:val="32"/>
          <w:szCs w:val="32"/>
        </w:rPr>
        <w:t>&lt;/p&gt;&lt;p&gt;</w:t>
      </w:r>
      <w:r>
        <w:rPr>
          <w:sz w:val="32"/>
          <w:szCs w:val="32"/>
        </w:rPr>
        <w:t>未来展望与挑战共存</w:t>
      </w:r>
      <w:r>
        <w:rPr>
          <w:sz w:val="32"/>
          <w:szCs w:val="32"/>
        </w:rPr>
        <w:t>&lt;/p&gt;&lt;p&gt;</w:t>
      </w:r>
      <w:r>
        <w:rPr>
          <w:sz w:val="32"/>
          <w:szCs w:val="32"/>
        </w:rPr>
        <w:t>虽然当前看似不可思议的是，将来的交通系统可能完全由船只运输替代，但这种情况不会轻易发生，因为需要巨大的改造工作。而且，即便如此，一部分地区仍然需要继续依赖传统火力的支撑。而这些现实考量意味着，在实现完全清洁能源时，我们必须既要考虑短期目标，也要规划长远战略，同时积极寻找合适的手段以应对即将到来的挑战。</w:t>
      </w:r>
      <w:r>
        <w:rPr>
          <w:sz w:val="32"/>
          <w:szCs w:val="32"/>
        </w:rPr>
        <w:t>&lt;/p&gt;&lt;p&gt;&lt;a href = "/doc/876274-</w:t>
      </w:r>
      <w:r>
        <w:rPr>
          <w:sz w:val="32"/>
          <w:szCs w:val="32"/>
        </w:rPr>
        <w:t>水能小扫货探索可再生能源的未来趋势</w:t>
      </w:r>
      <w:r>
        <w:rPr>
          <w:sz w:val="32"/>
          <w:szCs w:val="32"/>
        </w:rPr>
        <w:t>.doc" rel="alternate" download="876274-</w:t>
      </w:r>
      <w:r>
        <w:rPr>
          <w:sz w:val="32"/>
          <w:szCs w:val="32"/>
        </w:rPr>
        <w:t>水能小扫货探索可再生能源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