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花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月光洒满了大地。春天的气息在这个时候最为浓郁，万物复苏，每一处都充满了生机与活力。我们站在园中的一条小径上，看着四周的花儿在月光下绽放。</w:t>
      </w:r>
      <w:r>
        <w:rPr>
          <w:sz w:val="32"/>
          <w:szCs w:val="32"/>
        </w:rPr>
        <w:t>&lt;/p&gt;&lt;p&gt;&lt;img src="/static-img/S1EPlpxuCe0X2oS076TYTA39sz6i7IzVF7p0V4VADaVUMgi_PcxreeEL0vAZaRbF.jpg"&gt;&lt;/p&gt;&lt;p&gt;</w:t>
      </w:r>
      <w:r>
        <w:rPr>
          <w:sz w:val="32"/>
          <w:szCs w:val="32"/>
        </w:rPr>
        <w:t>首先，我们看到的是那些早已熟透的梅花，它们像是古老的诗人，在无声中诉说着冬日里坚守不懈的故事。它们不是以华丽夺目著称，而是以其独特而深沉的情感触动人心。在这繁忙而喧嚣的世界里，这些梅花显得格外珍贵，因为它们代表了一种坚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到一片竹林前，那里的竹叶轻轻摇曳，如同舞者的手臂在空中挥舞。在这种宁静之中，你可以听到远方溪流潺潺的声音，听起来就像是一曲悠扬的小提琴曲，让人感到心旷神怡。竹林中的空气清新宜人，是一种自然界赋予我们的礼物。</w:t>
      </w:r>
      <w:r>
        <w:rPr>
          <w:sz w:val="32"/>
          <w:szCs w:val="32"/>
        </w:rPr>
        <w:t>&lt;/p&gt;&lt;p&gt;&lt;img src="/static-img/S5OtKYyODGqwp-pJMmUTYg39sz6i7IzVF7p0V4VADaXCms_l1Fl1YA1_T2QwRLyyvNCv9XgrWqAv9lfYKIywMIt8Ed0Oj_lvtytFHy9ZDKpOiqq5qMKtsjtT-cLuz83HqrUAfiHSg-7TsPXsI_kAmhlCuXWFpZNSwlgq9AbY5OPG13uypJxGZcrDHY91PN0q.png"&gt;&lt;/p&gt;&lt;p&gt;</w:t>
      </w:r>
      <w:r>
        <w:rPr>
          <w:sz w:val="32"/>
          <w:szCs w:val="32"/>
        </w:rPr>
        <w:t>接下来，我们来到了一个被誉为“牡丹之乡”的地方，那里的牡丹已经盛开，颜色斑斓，香味扑鼻。这一年级学生画作般纯真的牡丹，不仅因为它那如梦似幻般美丽，更因为它能让人们忘却烦恼，让每个人都感受到现在这一刻是如此特别和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又看到了那些高个子的百合，它们仿佛穿梭于云端，与蓝天交相辉映。一束束洁白如雪、清澈见底的百合花朵，就像是在宇宙间散落的一颗颗明珠，将所有人的注意力吸引过去。那优雅、高贵、纯洁的心灵形象，使得每一个人都不由自主地对生活有所期待，对未来充满憧憬。</w:t>
      </w:r>
      <w:r>
        <w:rPr>
          <w:sz w:val="32"/>
          <w:szCs w:val="32"/>
        </w:rPr>
        <w:t>&lt;/p&gt;&lt;p&gt;&lt;img src="/static-img/-fRisUutAzQq-ia6JyPKBg39sz6i7IzVF7p0V4VADaXCms_l1Fl1YA1_T2QwRLyyvNCv9XgrWqAv9lfYKIywMIt8Ed0Oj_lvtytFHy9ZDKpOiqq5qMKtsjtT-cLuz83HqrUAfiHSg-7TsPXsI_kAmhlCuXWFpZNSwlgq9AbY5OPG13uypJxGZcrDHY91PN0q.jpg"&gt;&lt;/p&gt;&lt;p&gt;</w:t>
      </w:r>
      <w:r>
        <w:rPr>
          <w:sz w:val="32"/>
          <w:szCs w:val="32"/>
        </w:rPr>
        <w:t>最后，在灯火阑珊处，有一群群蝙蝠在寻找食物，它们像是黑暗中的航星，用自己的方式探索着这个世界。而这些蝙蝠，也正是在今夜盛放时刻，为我们的生命增添了一份神秘与奇妙。不论是人类还是其他动物，都无法避免被这无边无际的大自然所吸引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现在就是一个非常特别的时候，每个人都应该站出来拥抱这样的美好时光，无论你身处何方，只要你愿意去感受，就一定能够找到属于你的那份“今夜盛放”。</w:t>
      </w:r>
      <w:r>
        <w:rPr>
          <w:sz w:val="32"/>
          <w:szCs w:val="32"/>
        </w:rPr>
        <w:t>&lt;/p&gt;&lt;p&gt;&lt;img src="/static-img/WeVUi0OKYmrsPJNvALnfVw39sz6i7IzVF7p0V4VADaXCms_l1Fl1YA1_T2QwRLyyvNCv9XgrWqAv9lfYKIywMIt8Ed0Oj_lvtytFHy9ZDKpOiqq5qMKtsjtT-cLuz83HqrUAfiHSg-7TsPXsI_kAmhlCuXWFpZNSwlgq9AbY5OPG13uypJxGZcrDHY91PN0q.jpg"&gt;&lt;/p&gt;&lt;p&gt;&lt;a href = "/doc/876224-</w:t>
      </w:r>
      <w:r>
        <w:rPr>
          <w:sz w:val="32"/>
          <w:szCs w:val="32"/>
        </w:rPr>
        <w:t>夜幕下的花开盛宴</w:t>
      </w:r>
      <w:r>
        <w:rPr>
          <w:sz w:val="32"/>
          <w:szCs w:val="32"/>
        </w:rPr>
        <w:t>.doc" rel="alternate" download="876224-</w:t>
      </w:r>
      <w:r>
        <w:rPr>
          <w:sz w:val="32"/>
          <w:szCs w:val="32"/>
        </w:rPr>
        <w:t>夜幕下的花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