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花瓣轻舞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的温暖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黄色花瓣轻舞”的时期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以其独特的视角，为我们展现了一个充满活力的世界。以下是对这个时期的一些关键观点。</w:t>
      </w:r>
      <w:r>
        <w:rPr>
          <w:sz w:val="32"/>
          <w:szCs w:val="32"/>
        </w:rPr>
        <w:t>&lt;/p&gt;&lt;p&gt;&lt;img src="/static-img/u1IVfcds-CJuLqCHyQJcUn1msELKzWIG9GLlmyDL-iZmUwE75T49tUF2pZsjwP3s.jpg"&gt;&lt;/p&gt;&lt;p&gt;</w:t>
      </w:r>
      <w:r>
        <w:rPr>
          <w:sz w:val="32"/>
          <w:szCs w:val="32"/>
        </w:rPr>
        <w:t>黄色的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的黄色不仅仅是一种颜色，它代表着生命力的起伏和自然界中不可或缺的一部分。在这段时间里，我们可以看到各种各样的植物从幼苗成长到盛开，这是一个令人振奋的过程，也是自然美景中最为人喜爱的一幕。</w:t>
      </w:r>
      <w:r>
        <w:rPr>
          <w:sz w:val="32"/>
          <w:szCs w:val="32"/>
        </w:rPr>
        <w:t>&lt;/p&gt;&lt;p&gt;&lt;img src="/static-img/niVBnL0fDVTnL8pWl61oGH1msELKzWIG9GLlmyDL-iZjVcdSAd6Uosd9ZdkyOAzqakI_5rchurxAecA3W_OcfbVt1pIWiaO6u5oSC2qquwT2hR7pSbxe_paUSrqGrXgkxsAMg2UftgqYqGOR_kahzOJl0YjBdg8DSs3ABli2LQi-lORHlv6g-FOme10ekeAYLUAFM8IehzJi6JDVkyHgDoGX1yRVs72hoZdVg19zgog.jpg"&gt;&lt;/p&gt;&lt;p&gt;</w:t>
      </w:r>
      <w:r>
        <w:rPr>
          <w:sz w:val="32"/>
          <w:szCs w:val="32"/>
        </w:rPr>
        <w:t>黄金时代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和历史背景下，黄色常常被认为是一种象征意义。它代表着财富、智慧和勇气。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，这一象征意义得到了延伸，让人们对过去、现在以及未来的可能性有了更深层次的理解。</w:t>
      </w:r>
      <w:r>
        <w:rPr>
          <w:sz w:val="32"/>
          <w:szCs w:val="32"/>
        </w:rPr>
        <w:t>&lt;/p&gt;&lt;p&gt;&lt;img src="/static-img/o7vsvBsnfntbkRVW9ShUWn1msELKzWIG9GLlmyDL-iZjVcdSAd6Uosd9ZdkyOAzqakI_5rchurxAecA3W_OcfbVt1pIWiaO6u5oSC2qquwT2hR7pSbxe_paUSrqGrXgkxsAMg2UftgqYqGOR_kahzOJl0YjBdg8DSs3ABli2LQi-lORHlv6g-FOme10ekeAYLUAFM8IehzJi6JDVkyHgDoGX1yRVs72hoZdVg19zgog.jpg"&gt;&lt;/p&gt;&lt;p&gt;</w:t>
      </w:r>
      <w:r>
        <w:rPr>
          <w:sz w:val="32"/>
          <w:szCs w:val="32"/>
        </w:rPr>
        <w:t>艺术创作中的黄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元素，黄色的应用无处不在，从绘画到雕塑，从服饰设计到建筑装饰，都能见到它的身影。在这一时期，艺术家们借助于不同程度上的金粉技法，将作品赋予了一种既古典又现代的情感表达方式。</w:t>
      </w:r>
      <w:r>
        <w:rPr>
          <w:sz w:val="32"/>
          <w:szCs w:val="32"/>
        </w:rPr>
        <w:t>&lt;/p&gt;&lt;p&gt;&lt;img src="/static-img/BeQBDrX8Mzalq0D69jKs9n1msELKzWIG9GLlmyDL-iZjVcdSAd6Uosd9ZdkyOAzqakI_5rchurxAecA3W_OcfbVt1pIWiaO6u5oSC2qquwT2hR7pSbxe_paUSrqGrXgkxsAMg2UftgqYqGOR_kahzOJl0YjBdg8DSs3ABli2LQi-lORHlv6g-FOme10ekeAYLUAFM8IehzJi6JDVkyHgDoGX1yRVs72hoZdVg19zgog.jpg"&gt;&lt;/p&gt;&lt;p&gt;</w:t>
      </w:r>
      <w:r>
        <w:rPr>
          <w:sz w:val="32"/>
          <w:szCs w:val="32"/>
        </w:rPr>
        <w:t>科学研究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领域，特别是在光谱学方面，黄色的研究对于了解物质结构至关重要。随着技术的发展，我们能够更加精确地分析和利用光谱数据，以此来推动新材料、新能源等前沿科技领域的进步。</w:t>
      </w:r>
      <w:r>
        <w:rPr>
          <w:sz w:val="32"/>
          <w:szCs w:val="32"/>
        </w:rPr>
        <w:t>&lt;/p&gt;&lt;p&gt;&lt;img src="/static-img/Ld9Nw0Ei-Uoo-9MyIrYeG31msELKzWIG9GLlmyDL-iZjVcdSAd6Uosd9ZdkyOAzqakI_5rchurxAecA3W_OcfbVt1pIWiaO6u5oSC2qquwT2hR7pSbxe_paUSrqGrXgkxsAMg2UftgqYqGOR_kahzOJl0YjBdg8DSs3ABli2LQi-lORHlv6g-FOme10ekeAYLUAFM8IehzJi6JDVkyHgDoGX1yRVs72hoZdVg19zgog.jpg"&gt;&lt;/p&gt;&lt;p&gt;</w:t>
      </w:r>
      <w:r>
        <w:rPr>
          <w:sz w:val="32"/>
          <w:szCs w:val="32"/>
        </w:rPr>
        <w:t>心理学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颜色也具有强烈的情感联结作用。尤其是在压力大的时候，或许只需一束带有鲜艳金边的小百合，就能让心情瞬间好转。而在花季</w:t>
      </w:r>
      <w:r>
        <w:rPr>
          <w:sz w:val="32"/>
          <w:szCs w:val="32"/>
        </w:rPr>
        <w:t>V3·0·2</w:t>
      </w:r>
      <w:r>
        <w:rPr>
          <w:sz w:val="32"/>
          <w:szCs w:val="32"/>
        </w:rPr>
        <w:t>中，那些带有明亮黃綠邊緣的小巧植物，是不是成了人们心灵慰藉之源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生态保护与环境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全球性的环境危机时，一片由多样化植物组成的地球，如同一幅宏伟而复杂的地图，每个角落都蕴藏着珍贵资源，而这些资源正是通过持续不断地生长、变化而维系。这也是我们应该致力于生态保护与环境教育的一个重要理由之一——为了未来世代，让地球上每一个角落都能继续绽放出生命之美。</w:t>
      </w:r>
      <w:r>
        <w:rPr>
          <w:sz w:val="32"/>
          <w:szCs w:val="32"/>
        </w:rPr>
        <w:t>&lt;/p&gt;&lt;p&gt;&lt;a href = "/doc/876217-</w:t>
      </w:r>
      <w:r>
        <w:rPr>
          <w:sz w:val="32"/>
          <w:szCs w:val="32"/>
        </w:rPr>
        <w:t>黄色花瓣轻舞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温暖旋律</w:t>
      </w:r>
      <w:r>
        <w:rPr>
          <w:sz w:val="32"/>
          <w:szCs w:val="32"/>
        </w:rPr>
        <w:t>.doc" rel="alternate" download="876217-</w:t>
      </w:r>
      <w:r>
        <w:rPr>
          <w:sz w:val="32"/>
          <w:szCs w:val="32"/>
        </w:rPr>
        <w:t>黄色花瓣轻舞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温暖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