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池中物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沉默的池塘探寻水中生命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默的池塘：探寻水中生命的奇迹</w:t>
      </w:r>
      <w:r>
        <w:rPr>
          <w:sz w:val="32"/>
          <w:szCs w:val="32"/>
        </w:rPr>
        <w:t>&lt;/p&gt;&lt;p&gt;&lt;img src="/static-img/oRx-Z2i2_vbJAxkbcf_yp6b1MU2klkhkog_EJIjAAOVcIFpM_YgxawU8Qg-yxGTQ.jpg"&gt;&lt;/p&gt;&lt;p&gt;</w:t>
      </w:r>
      <w:r>
        <w:rPr>
          <w:sz w:val="32"/>
          <w:szCs w:val="32"/>
        </w:rPr>
        <w:t>在一个宁静的小镇里，有一片被人忽略了很久的绿洲——一个小小的池塘。它静静地躺在阳光下，像是一个古老的守护者，见证着周围世界的一切变化。人们常常会经过这片绿洲，但鲜少有人真正地去观察它，那些隐藏在表面之下的秘密和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池中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它们是这个世界上最微小、最不起眼却又极其重要的一部分。在这里，你可以找到从青蛙到鱼，从浮萍到藻类，每一种生物都有它们自己的故事，都在这里生存与繁衍。</w:t>
      </w:r>
      <w:r>
        <w:rPr>
          <w:sz w:val="32"/>
          <w:szCs w:val="32"/>
        </w:rPr>
        <w:t>&lt;/p&gt;&lt;p&gt;&lt;img src="/static-img/-s-MAoEM-VStRDNPms1E0Kb1MU2klkhkog_EJIjAAOV945S_C_IFx0rTZ5ZOkTxvUu_TqOVP7au6CcsbBXZSItgTuWyfOYXlJ7eYRumq4uDp0vO0TrQbKVKw_A_ftw-2o9Ox3kktzrOkpCfU_3FHAjZ1g4f7vqYMD-c7MzRlmrJu8s2hfM43hSX0RaWF41buLLcmW7es76UqD3VeObdrPQ.jpg"&gt;&lt;/p&gt;&lt;p&gt;</w:t>
      </w:r>
      <w:r>
        <w:rPr>
          <w:sz w:val="32"/>
          <w:szCs w:val="32"/>
        </w:rPr>
        <w:t>例如，一年一度的大雨过后，池塘里的水质可能会变得浑浊，这时候你就会看到大量的小甲虫和蚂蚁涌入水中，它们通过自己的努力将死尸带到岸边，让池中的生态循环得以继续。这些看似无关紧要的小生物，其实扮演着关键角色，他们帮助清除污染，为其他动物提供食物来源，同时也是养分循环的一个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在冬天，当大多数生物都进入休眠或迁徙时，只有那些能够适应寒冷环境的生物才能活下来，比如一些特殊类型的地衣和苔藓，它们能抵抗低温，是春天复苏自然界生命力的先锋部队。他们不仅是土壤营养化合物产生者的基础，也是森林恢复过程中的关键因素之一。</w:t>
      </w:r>
      <w:r>
        <w:rPr>
          <w:sz w:val="32"/>
          <w:szCs w:val="32"/>
        </w:rPr>
        <w:t>&lt;/p&gt;&lt;p&gt;&lt;img src="/static-img/X137QrHZt2lHyPpPQvQbi6b1MU2klkhkog_EJIjAAOV945S_C_IFx0rTZ5ZOkTxvUu_TqOVP7au6CcsbBXZSItgTuWyfOYXlJ7eYRumq4uDp0vO0TrQbKVKw_A_ftw-2o9Ox3kktzrOkpCfU_3FHAjZ1g4f7vqYMD-c7MzRlmrJu8s2hfM43hSX0RaWF41buLLcmW7es76UqD3VeObdrPQ.jpg"&gt;&lt;/p&gt;&lt;p&gt;</w:t>
      </w:r>
      <w:r>
        <w:rPr>
          <w:sz w:val="32"/>
          <w:szCs w:val="32"/>
        </w:rPr>
        <w:t>每当春暖花开的时候，小溪旁边开始出现各种颜色的花朵，而这些美丽的景象背后，却隐藏着一场细致而精妙的情感交流。当蝴蝶飞舞于花间，将花粉传递给另一朵花时，就是它们为新生活创造条件的一种方式。而同时，这些植物也通过叶子吸收空气中的二氧化碳，并释放出氧气，与呼吸作用相互补充，为整个生态系统提供必要的能量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一系列动植物之间错综复杂的情感联系之外，还有一种特殊存在——泥鳅。这只因为它们能够在地面下活动而几乎未被发现，所以才显得那么神秘。但事实上，他们对于维持湿地生态平衡至关重要，因为他们消耗腐肉，对保持水体清洁具有不可替代作用。此外，泥鳅也是许多其他动物食谱上的必需品，如猫头鹰、蛇等捕食者依赖它们作为主要食物来源。</w:t>
      </w:r>
      <w:r>
        <w:rPr>
          <w:sz w:val="32"/>
          <w:szCs w:val="32"/>
        </w:rPr>
        <w:t>&lt;/p&gt;&lt;p&gt;&lt;img src="/static-img/k_r3cCz-3_mLHc6W4Ydq5qb1MU2klkhkog_EJIjAAOV945S_C_IFx0rTZ5ZOkTxvUu_TqOVP7au6CcsbBXZSItgTuWyfOYXlJ7eYRumq4uDp0vO0TrQbKVKw_A_ftw-2o9Ox3kktzrOkpCfU_3FHAjZ1g4f7vqYMD-c7MzRlmrJu8s2hfM43hSX0RaWF41buLLcmW7es76UqD3VeObdrPQ.jpg"&gt;&lt;/p&gt;&lt;p&gt;</w:t>
      </w:r>
      <w:r>
        <w:rPr>
          <w:sz w:val="32"/>
          <w:szCs w:val="32"/>
        </w:rPr>
        <w:t>尽管如此，我们往往忽视了这些“普通”的生命对我们的影响，以及我们对它们所承担到的责任。在现代社会越来越快节奏、高科技发展的情况下，我们似乎忘记了连接自然本身就是一种文明行为，而保护自然则需要我们共同参与其中，不仅要保护大型野生动物，更要关注那些潜伏于草丛、潭水深处的小小生命们，即使他们没有雄厚财力或者广泛媒体报道，但同样值得我们尊重和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走过那片被人忽略了很久的小镇绿洲时，不妨停下来，用心去观察，那个看似平凡但实际丰富多彩的地方，或许藏有更多关于地球奇迹的事实等待你的发现。</w:t>
      </w:r>
      <w:r>
        <w:rPr>
          <w:sz w:val="32"/>
          <w:szCs w:val="32"/>
        </w:rPr>
        <w:t>&lt;/p&gt;&lt;p&gt;&lt;img src="/static-img/pnn4HStMeeVQGUMUD-s456b1MU2klkhkog_EJIjAAOV945S_C_IFx0rTZ5ZOkTxvUu_TqOVP7au6CcsbBXZSItgTuWyfOYXlJ7eYRumq4uDp0vO0TrQbKVKw_A_ftw-2o9Ox3kktzrOkpCfU_3FHAjZ1g4f7vqYMD-c7MzRlmrJu8s2hfM43hSX0RaWF41buLLcmW7es76UqD3VeObdrPQ.jpg"&gt;&lt;/p&gt;&lt;p&gt;&lt;a href = "/doc/876191-</w:t>
      </w:r>
      <w:r>
        <w:rPr>
          <w:sz w:val="32"/>
          <w:szCs w:val="32"/>
        </w:rPr>
        <w:t>池中物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沉默的池塘探寻水中生命的奇迹</w:t>
      </w:r>
      <w:r>
        <w:rPr>
          <w:sz w:val="32"/>
          <w:szCs w:val="32"/>
        </w:rPr>
        <w:t>.doc" rel="alternate" download="876191-</w:t>
      </w:r>
      <w:r>
        <w:rPr>
          <w:sz w:val="32"/>
          <w:szCs w:val="32"/>
        </w:rPr>
        <w:t>池中物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沉默的池塘探寻水中生命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