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雷电将军乳液狂飙图片黄</w:t>
      </w:r>
      <w:r>
        <w:rPr>
          <w:sz w:val="48"/>
          <w:szCs w:val="48"/>
        </w:rPr>
        <w:t>-</w:t>
      </w:r>
      <w:r>
        <w:rPr>
          <w:sz w:val="48"/>
          <w:szCs w:val="48"/>
        </w:rPr>
        <w:t>夏日防晒大作战雷电将军的乳液狂飙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夏日防晒大作战：雷电将军的乳液狂飙之旅</w:t>
      </w:r>
      <w:r>
        <w:rPr>
          <w:sz w:val="32"/>
          <w:szCs w:val="32"/>
        </w:rPr>
        <w:t>&lt;/p&gt;&lt;p&gt;&lt;img src="/static-img/15uM9MgTXPAbJ_EbGKK5TB-ErHYM6pI-igr8lXl0dCbgq6jHyjG8bPOf8hweKiIS.jpg"&gt;&lt;/p&gt;&lt;p&gt;</w:t>
      </w:r>
      <w:r>
        <w:rPr>
          <w:sz w:val="32"/>
          <w:szCs w:val="32"/>
        </w:rPr>
        <w:t>在炎炎夏日，防晒成为了每个人必备的生活用品。作为一名热爱户外活动的年轻人，我决定尝试各种品牌和类型的防晒产品，以找到最适合自己的那款。在这个过程中，我发现了“雷电将军”这一品牌，它以其独特的乳液而闻名遐迩。</w:t>
      </w:r>
      <w:r>
        <w:rPr>
          <w:sz w:val="32"/>
          <w:szCs w:val="32"/>
        </w:rPr>
        <w:t>&lt;/p&gt;&lt;p&gt;</w:t>
      </w:r>
      <w:r>
        <w:rPr>
          <w:sz w:val="32"/>
          <w:szCs w:val="32"/>
        </w:rPr>
        <w:t>我开始我的探索之旅，从网上的评论和图片开始。我注意到许多用户都在讨论“雷电将军乳液狂飙图片黄”的话题，这让我的好奇心被激发了出来。为什么会有这么多人提到这款产品？是它真的那么有效吗？</w:t>
      </w:r>
      <w:r>
        <w:rPr>
          <w:sz w:val="32"/>
          <w:szCs w:val="32"/>
        </w:rPr>
        <w:t>&lt;/p&gt;&lt;p&gt;&lt;img src="/static-img/Q8G0DYZQunfydKH7FBrvnh-ErHYM6pI-igr8lXl0dCbFX_7E8VDVWexRGEZf3az_BdLU2Iu-2cwnOdHV4n6sjXz2XWxkXxJF6998x8ChGeExoejD7fPy0TY1325WfpsA-GKlu7NMLUQCoOh4QKJGm7wCzKXFiNfIoQaqjIFkbKOI8-Lj18ZzGwc4ed85URDIbaR86of2BiFHEOcdZmxb6qTzHAxPZMoYDE5tAtmv9xU.jpg"&gt;&lt;/p&gt;&lt;p&gt;</w:t>
      </w:r>
      <w:r>
        <w:rPr>
          <w:sz w:val="32"/>
          <w:szCs w:val="32"/>
        </w:rPr>
        <w:t>我决定亲自去实体店尝试一下。我走进了一家专门销售美容品的地方，眼前的排列整齐的货架上摆满了各式各样的防晒产品。当我询问店员推荐时，她毫不犹豫地拿出了几瓶不同等级、不同型号的“雷电将军”乳液。</w:t>
      </w:r>
      <w:r>
        <w:rPr>
          <w:sz w:val="32"/>
          <w:szCs w:val="32"/>
        </w:rPr>
        <w:t>&lt;/p&gt;&lt;p&gt;</w:t>
      </w:r>
      <w:r>
        <w:rPr>
          <w:sz w:val="32"/>
          <w:szCs w:val="32"/>
        </w:rPr>
        <w:t>首先，我选择了一瓶</w:t>
      </w:r>
      <w:r>
        <w:rPr>
          <w:sz w:val="32"/>
          <w:szCs w:val="32"/>
        </w:rPr>
        <w:t>SPF50+,</w:t>
      </w:r>
      <w:r>
        <w:rPr>
          <w:sz w:val="32"/>
          <w:szCs w:val="32"/>
        </w:rPr>
        <w:t>这是最常见的一种保护系数。这款产品白色透明，质地细腻，不油腻，让人感觉很舒服。我涂抹后，感到皮肤紧绷但不干燥。接着，我去户外进行测试，一直待到了傍晚才回家，并没有看到任何明显的问题，比如红肿或灼烧感。</w:t>
      </w:r>
      <w:r>
        <w:rPr>
          <w:sz w:val="32"/>
          <w:szCs w:val="32"/>
        </w:rPr>
        <w:t>&lt;/p&gt;&lt;p&gt;&lt;img src="/static-img/gz7n5MyM2m3PZVByUig20x-ErHYM6pI-igr8lXl0dCbFX_7E8VDVWexRGEZf3az_BdLU2Iu-2cwnOdHV4n6sjXz2XWxkXxJF6998x8ChGeExoejD7fPy0TY1325WfpsA-GKlu7NMLUQCoOh4QKJGm7wCzKXFiNfIoQaqjIFkbKOI8-Lj18ZzGwc4ed85URDIbaR86of2BiFHEOcdZmxb6qTzHAxPZMoYDE5tAtmv9xU.jpg"&gt;&lt;/p&gt;&lt;p&gt;</w:t>
      </w:r>
      <w:r>
        <w:rPr>
          <w:sz w:val="32"/>
          <w:szCs w:val="32"/>
        </w:rPr>
        <w:t>接下来，是</w:t>
      </w:r>
      <w:r>
        <w:rPr>
          <w:sz w:val="32"/>
          <w:szCs w:val="32"/>
        </w:rPr>
        <w:t>SPF70+</w:t>
      </w:r>
      <w:r>
        <w:rPr>
          <w:sz w:val="32"/>
          <w:szCs w:val="32"/>
        </w:rPr>
        <w:t>版本。这款更高级别的护肤品颜色略深，有着淡淡香味，但并不刺鼻。使用后同样让我感觉良好，即使是在烈日下也未曾出现问题。此外，这款还含有抗老化成分，可以说是一举两得。</w:t>
      </w:r>
      <w:r>
        <w:rPr>
          <w:sz w:val="32"/>
          <w:szCs w:val="32"/>
        </w:rPr>
        <w:t>&lt;/p&gt;&lt;p&gt;</w:t>
      </w:r>
      <w:r>
        <w:rPr>
          <w:sz w:val="32"/>
          <w:szCs w:val="32"/>
        </w:rPr>
        <w:t>最后是</w:t>
      </w:r>
      <w:r>
        <w:rPr>
          <w:sz w:val="32"/>
          <w:szCs w:val="32"/>
        </w:rPr>
        <w:t>SPF90+</w:t>
      </w:r>
      <w:r>
        <w:rPr>
          <w:sz w:val="32"/>
          <w:szCs w:val="32"/>
        </w:rPr>
        <w:t>版，它具有特殊配方，对于需要极度保护的人来说是一个理想选择。但由于价格较贵，所以并不是所有人都能接受。不过，对于那些经常长时间暴露在阳光下的专业户外运动员来说，这可能是一个非常好的选择。</w:t>
      </w:r>
      <w:r>
        <w:rPr>
          <w:sz w:val="32"/>
          <w:szCs w:val="32"/>
        </w:rPr>
        <w:t>&lt;/p&gt;&lt;p&gt;&lt;img src="/static-img/oHkSGBG3YXLpUXijYGih6h-ErHYM6pI-igr8lXl0dCbFX_7E8VDVWexRGEZf3az_BdLU2Iu-2cwnOdHV4n6sjXz2XWxkXxJF6998x8ChGeExoejD7fPy0TY1325WfpsA-GKlu7NMLUQCoOh4QKJGm7wCzKXFiNfIoQaqjIFkbKOI8-Lj18ZzGwc4ed85URDIbaR86of2BiFHEOcdZmxb6qTzHAxPZMoYDE5tAtmv9xU.jpg"&gt;&lt;/p&gt;&lt;p&gt;</w:t>
      </w:r>
      <w:r>
        <w:rPr>
          <w:sz w:val="32"/>
          <w:szCs w:val="32"/>
        </w:rPr>
        <w:t>通过这些实际操作和观察，我相信自己已经找到了完美的心理准备与物理准备来应对未来可能遇到的挑战——即使是像“雷电将军乳液狂飙图片黄”的话题，也变得更加真实和切身了。而且，每次使用完毕，都会留意是否有其他用户反映出类似的问题，没有发现任何负面评价，更让我坚信这一系列产品都是值得推荐给朋友们的一次性购买哦！</w:t>
      </w:r>
      <w:r>
        <w:rPr>
          <w:sz w:val="32"/>
          <w:szCs w:val="32"/>
        </w:rPr>
        <w:t>&lt;/p&gt;&lt;p&gt;</w:t>
      </w:r>
      <w:r>
        <w:rPr>
          <w:sz w:val="32"/>
          <w:szCs w:val="32"/>
        </w:rPr>
        <w:t>所以，如果你正在寻找一个既可以保养肌肤，又能为你的夏天增添些许神秘气息的小伙伴，那么不要错过这次机会！加入我们一起成为那些能够享受阳光同时又不害怕伤害自己的勇士吧！</w:t>
      </w:r>
      <w:r>
        <w:rPr>
          <w:sz w:val="32"/>
          <w:szCs w:val="32"/>
        </w:rPr>
        <w:t>&lt;/p&gt;&lt;p&gt;&lt;img src="/static-img/vN-hSpZ3UL6KEpkamzjF-h-ErHYM6pI-igr8lXl0dCbFX_7E8VDVWexRGEZf3az_BdLU2Iu-2cwnOdHV4n6sjXz2XWxkXxJF6998x8ChGeExoejD7fPy0TY1325WfpsA-GKlu7NMLUQCoOh4QKJGm7wCzKXFiNfIoQaqjIFkbKOI8-Lj18ZzGwc4ed85URDIbaR86of2BiFHEOcdZmxb6qTzHAxPZMoYDE5tAtmv9xU.jpg"&gt;&lt;/p&gt;&lt;p&gt;&lt;a href = "/doc/876087-</w:t>
      </w:r>
      <w:r>
        <w:rPr>
          <w:sz w:val="32"/>
          <w:szCs w:val="32"/>
        </w:rPr>
        <w:t>雷电将军乳液狂飙图片黄</w:t>
      </w:r>
      <w:r>
        <w:rPr>
          <w:sz w:val="32"/>
          <w:szCs w:val="32"/>
        </w:rPr>
        <w:t>-</w:t>
      </w:r>
      <w:r>
        <w:rPr>
          <w:sz w:val="32"/>
          <w:szCs w:val="32"/>
        </w:rPr>
        <w:t>夏日防晒大作战雷电将军的乳液狂飙之旅</w:t>
      </w:r>
      <w:r>
        <w:rPr>
          <w:sz w:val="32"/>
          <w:szCs w:val="32"/>
        </w:rPr>
        <w:t>.doc" rel="alternate" download="876087-</w:t>
      </w:r>
      <w:r>
        <w:rPr>
          <w:sz w:val="32"/>
          <w:szCs w:val="32"/>
        </w:rPr>
        <w:t>雷电将军乳液狂飙图片黄</w:t>
      </w:r>
      <w:r>
        <w:rPr>
          <w:sz w:val="32"/>
          <w:szCs w:val="32"/>
        </w:rPr>
        <w:t>-</w:t>
      </w:r>
      <w:r>
        <w:rPr>
          <w:sz w:val="32"/>
          <w:szCs w:val="32"/>
        </w:rPr>
        <w:t>夏日防晒大作战雷电将军的乳液狂飙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