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一世的墨宝非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生一世的墨宝非宝</w:t>
      </w:r>
      <w:r>
        <w:rPr>
          <w:sz w:val="32"/>
          <w:szCs w:val="32"/>
        </w:rPr>
        <w:t>&lt;/p&gt;&lt;p&gt;&lt;img src="/static-img/ItwAVHvylYj_e7ZYF_EybRw_nIVCSwd3Wi4iIPmzvzey4SuLXg_IDYq3Zk92xnVL.jpg"&gt;&lt;/p&gt;&lt;p&gt;</w:t>
      </w:r>
      <w:r>
        <w:rPr>
          <w:sz w:val="32"/>
          <w:szCs w:val="32"/>
        </w:rPr>
        <w:t>在这个世界上，有些东西被赋予了永恒的价值，而有些则随风而逝。《一生一世的墨宝非宝》这本书，正是对此主题的一次深刻探讨。在下面，我们将分六个方面来阐述这一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与流转</w:t>
      </w:r>
      <w:r>
        <w:rPr>
          <w:sz w:val="32"/>
          <w:szCs w:val="32"/>
        </w:rPr>
        <w:t>&lt;/p&gt;&lt;p&gt;&lt;img src="/static-img/kvpJbliPNLECI-ZImgLCfRw_nIVCSwd3Wi4iIPmzvzf2ZGuFmQjUvsdGNZlzmP-zyUpku4me5lBKlhdZjvz4sfn5c4SWRni-1ercz0-mO4onY1_jfyK3c_2CLpHzteQcR_YoPEjkohxcpXf3uNvPtQ.jpg"&gt;&lt;/p&gt;&lt;p&gt;</w:t>
      </w:r>
      <w:r>
        <w:rPr>
          <w:sz w:val="32"/>
          <w:szCs w:val="32"/>
        </w:rPr>
        <w:t>时间是一把双刃剑，它既能铸就传统，也能摧毁记忆。一生的经历，无论多么璀璨，只有被记录下来，才能避免随着岁月的流转而消失。然而，即使最精心制作的文物，最终也难逃命运之手，成为过往时光的见证者。这就是为什么我们说“墨”才是真正不朽，而那些看似珍贵的事物却可能只是暂时性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遗忘</w:t>
      </w:r>
      <w:r>
        <w:rPr>
          <w:sz w:val="32"/>
          <w:szCs w:val="32"/>
        </w:rPr>
        <w:t>&lt;/p&gt;&lt;p&gt;&lt;img src="/static-img/3epB4lbd1k2hOOaw4VkfGBw_nIVCSwd3Wi4iIPmzvzf2ZGuFmQjUvsdGNZlzmP-zyUpku4me5lBKlhdZjvz4sfn5c4SWRni-1ercz0-mO4onY1_jfyK3c_2CLpHzteQcR_YoPEjkohxcpXf3uNvPtQ.jpg"&gt;&lt;/p&gt;&lt;p&gt;</w:t>
      </w:r>
      <w:r>
        <w:rPr>
          <w:sz w:val="32"/>
          <w:szCs w:val="32"/>
        </w:rPr>
        <w:t>一个人的生命中最重要的是什么？有人会选择留下财富，有人会选择留下名声，但无论如何，这一切都只不过是为了实现更深层次的情感和精神上的连接。《一生一世》中的“墨”代表着这种无法用金钱或权力衡量的情感纽带。而那些被视为“宝”的事物，却常常因为缺乏情感联系而变得空洞和无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念</w:t>
      </w:r>
      <w:r>
        <w:rPr>
          <w:sz w:val="32"/>
          <w:szCs w:val="32"/>
        </w:rPr>
        <w:t>&lt;/p&gt;&lt;p&gt;&lt;img src="/static-img/AvqyjxNYumgdmsct_bbfeRw_nIVCSwd3Wi4iIPmzvzf2ZGuFmQjUvsdGNZlzmP-zyUpku4me5lBKlhdZjvz4sfn5c4SWRni-1ercz0-mO4onY1_jfyK3c_2CLpHzteQcR_YoPEjkohxcpXf3uNvPtQ.jpg"&gt;&lt;/p&gt;&lt;p&gt;</w:t>
      </w:r>
      <w:r>
        <w:rPr>
          <w:sz w:val="32"/>
          <w:szCs w:val="32"/>
        </w:rPr>
        <w:t>人们对于“墨”和“宝”的定义不同，是因为他们对于生活和存在有不同的理解。在某些文化中，一件艺术品或古董可能值得数百万美元；但是在另一些文化中，那同样的艺术品只是一件普通家具。如果没有共识，没有共同的话语体系，我们如何评判哪些事物值得称作“永恒”，哪些又只是短暂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&lt;img src="/static-img/9JwHpr0bb0zk4FBEfdn28xw_nIVCSwd3Wi4iIPmzvzf2ZGuFmQjUvsdGNZlzmP-zyUpku4me5lBKlhdZjvz4sfn5c4SWRni-1ercz0-mO4onY1_jfyK3c_2CLpHzteQcR_YoPEjkohxcpXf3uNvPtQ.jpg"&gt;&lt;/p&gt;&lt;p&gt;</w:t>
      </w:r>
      <w:r>
        <w:rPr>
          <w:sz w:val="32"/>
          <w:szCs w:val="32"/>
        </w:rPr>
        <w:t>生活中的每一次选择、每一次行动，都在不知不觉间塑造着我们的自我。当我们追求所谓的“永久”，其实是在追求一种内心稳定的感觉。而这份稳定来自于不断地学习、成长，以及对自己真实需求和愿望的一致性。这意味着真正重要的是那份持续变化的心灵，而不是外界给予我们标签化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个人行为、态度乃至身穿服装都会做出评价，这种评价往往决定了一个人的社交地位。但即便这些评价能够提升一个人在他人眼中的形象，也不能保证其内心满足，因为它依赖于他人的认可。如果一个人建立起自己的信念系统，不再需要外界认可，他就会发现真正重要的是那份内在的声音，而不是外界投射给他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问题是：是否有一种存在方式可以超越人类有限的地球历史？如果答案是肯定的，那么这种方式一定体现在一种精神层面的连续性上——即使物理上的所有痕迹都消失了，思想、理念、故事等仍然可以通过口口相传或文字记录延续下去。这正如《一生一世》的主人公所悟到的那样，只要有思想与情感相连，就没有任何东西是不朽的。</w:t>
      </w:r>
      <w:r>
        <w:rPr>
          <w:sz w:val="32"/>
          <w:szCs w:val="32"/>
        </w:rPr>
        <w:t>&lt;/p&gt;&lt;p&gt;&lt;a href = "/doc/875970-</w:t>
      </w:r>
      <w:r>
        <w:rPr>
          <w:sz w:val="32"/>
          <w:szCs w:val="32"/>
        </w:rPr>
        <w:t>一生一世的墨宝非宝</w:t>
      </w:r>
      <w:r>
        <w:rPr>
          <w:sz w:val="32"/>
          <w:szCs w:val="32"/>
        </w:rPr>
        <w:t>.doc" rel="alternate" download="875970-</w:t>
      </w:r>
      <w:r>
        <w:rPr>
          <w:sz w:val="32"/>
          <w:szCs w:val="32"/>
        </w:rPr>
        <w:t>一生一世的墨宝非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