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棒棒上写作业背后的智慧与努力学霸生活创意学习方法时间管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霸的棒棒上写作业：背后的智慧与努力</w:t>
      </w:r>
      <w:r>
        <w:rPr>
          <w:sz w:val="32"/>
          <w:szCs w:val="32"/>
        </w:rPr>
        <w:t>&lt;/p&gt;&lt;p&gt;&lt;img src="/static-img/030kwUV_fPHM9OYjUmAB4rOCbmo0VGjJYZslvujJXcmfNwOCBELOtCi40vuyK3vD.jpg"&gt;&lt;/p&gt;&lt;p&gt;</w:t>
      </w:r>
      <w:r>
        <w:rPr>
          <w:sz w:val="32"/>
          <w:szCs w:val="32"/>
        </w:rPr>
        <w:t>你知道吗，学霸们有自己的秘诀？</w:t>
      </w:r>
      <w:r>
        <w:rPr>
          <w:sz w:val="32"/>
          <w:szCs w:val="32"/>
        </w:rPr>
        <w:t>&lt;/p&gt;&lt;p&gt;</w:t>
      </w:r>
      <w:r>
        <w:rPr>
          <w:sz w:val="32"/>
          <w:szCs w:val="32"/>
        </w:rPr>
        <w:t>文章开篇，我们首先要明白“学霸”这个词代表了什么。它不仅仅是成绩好的学生，更是一个综合能力强、学习效率高的人。他们之所以能够取得如此出色的成绩，是因为他们有着独特的学习方法和生活习惯。在这其中，“坐在学霸的棒棒上写作业视频”成了一个流行的话题，它揭示了这些成功人士如何将时间管理和创意结合起来，提高效率。</w:t>
      </w:r>
      <w:r>
        <w:rPr>
          <w:sz w:val="32"/>
          <w:szCs w:val="32"/>
        </w:rPr>
        <w:t>&lt;/p&gt;&lt;p&gt;&lt;img src="/static-img/rvfQcozGgAq0gQXsegERDbOCbmo0VGjJYZslvujJXckfEnz8CXaD8W7f8srVtVdVxG5gLqoC9beciK78lYqJ0XLWligDBvckVx1J1q700RdGeuvtAlZRWEnNygBobX6_oAZnerNwKXXe8wIGJn6zdLmSduQrG3g8PqDvRpams6M.jpg"&gt;&lt;/p&gt;&lt;p&gt;</w:t>
      </w:r>
      <w:r>
        <w:rPr>
          <w:sz w:val="32"/>
          <w:szCs w:val="32"/>
        </w:rPr>
        <w:t>为什么说“坐”的位置很重要？</w:t>
      </w:r>
      <w:r>
        <w:rPr>
          <w:sz w:val="32"/>
          <w:szCs w:val="32"/>
        </w:rPr>
        <w:t>&lt;/p&gt;&lt;p&gt;</w:t>
      </w:r>
      <w:r>
        <w:rPr>
          <w:sz w:val="32"/>
          <w:szCs w:val="32"/>
        </w:rPr>
        <w:t>我们常常看到一些教育视频中，会有一些特别的做法，比如专门挑选一个舒适而又能促进血液循环的地方来坐下，这通常被称为“最佳坐姿”。坐在某个特别的地方，并不是随意的事情，而是经过研究和实践证明，可以提高人的注意力集中度，从而更有效地完成作业。因此，当我们提到坐在学霸的棒棒上写作业时，我们实际上是在探讨一种特殊的情境，以及它对提升学习效果所起到的作用。</w:t>
      </w:r>
      <w:r>
        <w:rPr>
          <w:sz w:val="32"/>
          <w:szCs w:val="32"/>
        </w:rPr>
        <w:t>&lt;/p&gt;&lt;p&gt;&lt;img src="/static-img/XMqYSU6ljYMa2bF8pFEp7LOCbmo0VGjJYZslvujJXckfEnz8CXaD8W7f8srVtVdVxG5gLqoC9beciK78lYqJ0XLWligDBvckVx1J1q700RdGeuvtAlZRWEnNygBobX6_oAZnerNwKXXe8wIGJn6zdLmSduQrG3g8PqDvRpams6M.jpg"&gt;&lt;/p&gt;&lt;p&gt;</w:t>
      </w:r>
      <w:r>
        <w:rPr>
          <w:sz w:val="32"/>
          <w:szCs w:val="32"/>
        </w:rPr>
        <w:t>那么，这个“棒棒”是什么？</w:t>
      </w:r>
      <w:r>
        <w:rPr>
          <w:sz w:val="32"/>
          <w:szCs w:val="32"/>
        </w:rPr>
        <w:t>&lt;/p&gt;&lt;p&gt;</w:t>
      </w:r>
      <w:r>
        <w:rPr>
          <w:sz w:val="32"/>
          <w:szCs w:val="32"/>
        </w:rPr>
        <w:t>这个问题其实很好解释。“</w:t>
      </w:r>
      <w:r>
        <w:rPr>
          <w:sz w:val="32"/>
          <w:szCs w:val="32"/>
        </w:rPr>
        <w:t>Rod of Asclepius”</w:t>
      </w:r>
      <w:r>
        <w:rPr>
          <w:sz w:val="32"/>
          <w:szCs w:val="32"/>
        </w:rPr>
        <w:t>，也就是医学之神阿斯克勒庇俄斯手中的杖，在古希腊神话中象征着医术与治愈。而在现代社会中，我们可以把这种杖比喻成任何一种帮助人们达到最高效状态的事物，无论是高科技设备还是简单的手工工具。对于那些追求卓越的人来说，他们可能会用各种各样的方式来标记或者装饰自己专属的地位或空间，以此作为日常学习工作的一种仪式感。</w:t>
      </w:r>
      <w:r>
        <w:rPr>
          <w:sz w:val="32"/>
          <w:szCs w:val="32"/>
        </w:rPr>
        <w:t>&lt;/p&gt;&lt;p&gt;&lt;img src="/static-img/hPzdtEJYTvplvDJx6VQJDLOCbmo0VGjJYZslvujJXckfEnz8CXaD8W7f8srVtVdVxG5gLqoC9beciK78lYqJ0XLWligDBvckVx1J1q700RdGeuvtAlZRWEnNygBobX6_oAZnerNwKXXe8wIGJn6zdLmSduQrG3g8PqDvRpams6M.jpg"&gt;&lt;/p&gt;&lt;p&gt;</w:t>
      </w:r>
      <w:r>
        <w:rPr>
          <w:sz w:val="32"/>
          <w:szCs w:val="32"/>
        </w:rPr>
        <w:t>如何成为一名真正的学霸？</w:t>
      </w:r>
      <w:r>
        <w:rPr>
          <w:sz w:val="32"/>
          <w:szCs w:val="32"/>
        </w:rPr>
        <w:t>&lt;/p&gt;&lt;p&gt;</w:t>
      </w:r>
      <w:r>
        <w:rPr>
          <w:sz w:val="32"/>
          <w:szCs w:val="32"/>
        </w:rPr>
        <w:t>当我们想要模仿那些顶尖学生的时候，我们需要考虑的是，不只是简单地复制他们外表上的表现，更重要的是理解并掌握他们内心深处所驱动的力量。这包括但不限于自律、目标设定、良好的时间管理以及不断更新知识储备等方面。此外，还需要不断地反思和调整自己的方法，使其更加符合自己的性格特点和生活节奏。</w:t>
      </w:r>
      <w:r>
        <w:rPr>
          <w:sz w:val="32"/>
          <w:szCs w:val="32"/>
        </w:rPr>
        <w:t>&lt;/p&gt;&lt;p&gt;&lt;img src="/static-img/Ch2rI6S1BdE3eFblNH5PELOCbmo0VGjJYZslvujJXckfEnz8CXaD8W7f8srVtVdVxG5gLqoC9beciK78lYqJ0XLWligDBvckVx1J1q700RdGeuvtAlZRWEnNygBobX6_oAZnerNwKXXe8wIGJn6zdLmSduQrG3g8PqDvRpams6M.jpg"&gt;&lt;/p&gt;&lt;p&gt;</w:t>
      </w:r>
      <w:r>
        <w:rPr>
          <w:sz w:val="32"/>
          <w:szCs w:val="32"/>
        </w:rPr>
        <w:t>技术如何改变我们的学习方式？</w:t>
      </w:r>
      <w:r>
        <w:rPr>
          <w:sz w:val="32"/>
          <w:szCs w:val="32"/>
        </w:rPr>
        <w:t>&lt;/p&gt;&lt;p&gt;</w:t>
      </w:r>
      <w:r>
        <w:rPr>
          <w:sz w:val="32"/>
          <w:szCs w:val="32"/>
        </w:rPr>
        <w:t>随着科技发展，一些新的工具开始出现，它们能够帮助用户更高效地进行时间管理，如番茄工作法这样的应用程序，通过短暂休息间隔来减少疲劳感；还有智能笔记本电脑，可以实时同步信息，让人们无论何时何地都能保持联系。但即便如此，最关键的是仍然要依赖个人主动性的推动，比如自我激励机制，以及坚持每天固定的训练计划。</w:t>
      </w:r>
      <w:r>
        <w:rPr>
          <w:sz w:val="32"/>
          <w:szCs w:val="32"/>
        </w:rPr>
        <w:t>&lt;/p&gt;&lt;p&gt;</w:t>
      </w:r>
      <w:r>
        <w:rPr>
          <w:sz w:val="32"/>
          <w:szCs w:val="32"/>
        </w:rPr>
        <w:t>最后，你准备好了吗？变革你的世界！</w:t>
      </w:r>
      <w:r>
        <w:rPr>
          <w:sz w:val="32"/>
          <w:szCs w:val="32"/>
        </w:rPr>
        <w:t>&lt;/p&gt;&lt;p&gt;</w:t>
      </w:r>
      <w:r>
        <w:rPr>
          <w:sz w:val="32"/>
          <w:szCs w:val="32"/>
        </w:rPr>
        <w:t>最后，我想强调的是，即使拥有最完美的环境，也不能替代勤奋和毅力的付出。如果你真心想要变得像那些优秀的人一样，那么就必须从现在开始采取行动，每一次选择都应该带给你前进的小小鼓励。当你决定尝试不同的座位，或许就会发现那个原本看似平凡的地方竟然隐藏了一种全新的可能性——那就是让你的大脑发光般活跃，让你的灵魂飞翔。你准备好了吗，为你的梦想加油吧！</w:t>
      </w:r>
      <w:r>
        <w:rPr>
          <w:sz w:val="32"/>
          <w:szCs w:val="32"/>
        </w:rPr>
        <w:t>&lt;/p&gt;&lt;p&gt;&lt;a href = "/doc/875958-</w:t>
      </w:r>
      <w:r>
        <w:rPr>
          <w:sz w:val="32"/>
          <w:szCs w:val="32"/>
        </w:rPr>
        <w:t>学霸的棒棒上写作业背后的智慧与努力学霸生活创意学习方法时间管理技巧</w:t>
      </w:r>
      <w:r>
        <w:rPr>
          <w:sz w:val="32"/>
          <w:szCs w:val="32"/>
        </w:rPr>
        <w:t>.doc" rel="alternate" download="875958-</w:t>
      </w:r>
      <w:r>
        <w:rPr>
          <w:sz w:val="32"/>
          <w:szCs w:val="32"/>
        </w:rPr>
        <w:t>学霸的棒棒上写作业背后的智慧与努力学霸生活创意学习方法时间管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