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在视频</w:t>
      </w:r>
      <w:r>
        <w:rPr>
          <w:sz w:val="48"/>
          <w:szCs w:val="48"/>
        </w:rPr>
        <w:t>.YW8826</w:t>
      </w:r>
      <w:r>
        <w:rPr>
          <w:sz w:val="48"/>
          <w:szCs w:val="48"/>
        </w:rPr>
        <w:t>我揭秘了这段火遍网络的神奇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无意中发现了一段视频，编号为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。这不仅让我惊叹于科技的进步，还让我的生活受到了前所未有的影响。据说，这个视频是某位网友上传的，他用一台普通的手持相机录制下了一个奇异的场景。</w:t>
      </w:r>
      <w:r>
        <w:rPr>
          <w:sz w:val="32"/>
          <w:szCs w:val="32"/>
        </w:rPr>
        <w:t>&lt;/p&gt;&lt;p&gt;&lt;img src="/static-img/34yIm2rgHbXULlu3SM_3pwJyVaTu9UvAOAXSuXGqajts4xfNXblwOV0ZxtNFymGt.jpg"&gt;&lt;/p&gt;&lt;p&gt;</w:t>
      </w:r>
      <w:r>
        <w:rPr>
          <w:sz w:val="32"/>
          <w:szCs w:val="32"/>
        </w:rPr>
        <w:t>故事讲述的是，在一个宁静的小镇上，一只看起来像是传说中的龙的生物悄然出现在人们视线之中。当时，所有人都被这突如其来的神秘事件所震撼，他们围成一圈，凝视着那只宏大的身影。它似乎对这些人类没有恶意，它缓慢地飞舞，并且似乎是在与人交流，而不是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很快就变得热闹起来，每个人都想要亲眼见识一下这条龙究竟长什么样，有谁能接近它，更有谁能够理解它。然而，当局和科学家们也加入了行列，他们希望通过各种设备来捕捉到更多关于这种“龙”的信息。</w:t>
      </w:r>
      <w:r>
        <w:rPr>
          <w:sz w:val="32"/>
          <w:szCs w:val="32"/>
        </w:rPr>
        <w:t>&lt;/p&gt;&lt;p&gt;&lt;img src="/static-img/Tua8_z0ektn29Tk8IGHsFAJyVaTu9UvAOAXSuXGqajsFJsPpio_8fPXPxcIPVCtxbXAOpOEbXPF7qcGtGH5GoJU5rRwqqO_k_-zCKsf747o9_zW2H3h8NLh-SpGUnCoXQJsCs76Qse62Q75RndOGVTqp5dQcMqtImSDoZv7i6dTTVbR0j1KschPPTn3nhc37gZfXJFWzvaGhl1WDX3OCiA.jpg"&gt;&lt;/p&gt;&lt;p&gt;</w:t>
      </w:r>
      <w:r>
        <w:rPr>
          <w:sz w:val="32"/>
          <w:szCs w:val="32"/>
        </w:rPr>
        <w:t>随着时间推移，这个小镇变成了世界各地观光者的目的地。而那个原始上传者，也因为他的勇敢和好奇心，被誉为英雄。他并没有得到任何报酬，但他获得了全世界人民对他的尊敬和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“龙物”这个词听起来有些夸张，但对于那些目睹过这一切的人来说，那种感觉足以令人难以忘怀。在我看来，这整个过程是一次大规模的心灵实验，是对我们信仰、恐惧以及同情心的一次深刻挑战。</w:t>
      </w:r>
      <w:r>
        <w:rPr>
          <w:sz w:val="32"/>
          <w:szCs w:val="32"/>
        </w:rPr>
        <w:t>&lt;/p&gt;&lt;p&gt;&lt;img src="/static-img/q4Z2kM_cYOPFTZhSTn6xUQJyVaTu9UvAOAXSuXGqajsFJsPpio_8fPXPxcIPVCtxbXAOpOEbXPF7qcGtGH5GoJU5rRwqqO_k_-zCKsf747o9_zW2H3h8NLh-SpGUnCoXQJsCs76Qse62Q75RndOGVTqp5dQcMqtImSDoZv7i6dTTVbR0j1KschPPTn3nhc37gZfXJFWzvaGhl1WDX3OCiA.png"&gt;&lt;/p&gt;&lt;p&gt;</w:t>
      </w:r>
      <w:r>
        <w:rPr>
          <w:sz w:val="32"/>
          <w:szCs w:val="32"/>
        </w:rPr>
        <w:t>虽然那个视频已经失去了原有的热度，但对于我来说，它永远是一段珍贵记忆——一次触及人类共同心理边界的大冒险。我相信，不论未来会发生什么，只要有勇气去探索，我们总能找到新的、令人震惊的事情，从而丰富我们的生命体验。</w:t>
      </w:r>
      <w:r>
        <w:rPr>
          <w:sz w:val="32"/>
          <w:szCs w:val="32"/>
        </w:rPr>
        <w:t>&lt;/p&gt;&lt;p&gt;&lt;a href = "/doc/875951-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我揭秘了这段火遍网络的神奇瞬间</w:t>
      </w:r>
      <w:r>
        <w:rPr>
          <w:sz w:val="32"/>
          <w:szCs w:val="32"/>
        </w:rPr>
        <w:t>.doc" rel="alternate" download="875951-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我揭秘了这段火遍网络的神奇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