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的心尖上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晚，我发现了一个秘密。这个秘密隐藏在古老的图书馆深处，埋藏着许多无人知晓的故事。我走进那间昏暗的小屋，手中拿着一盏摇曳的灯笼，寻找着我心中的答案。</w:t>
      </w:r>
      <w:r>
        <w:rPr>
          <w:sz w:val="32"/>
          <w:szCs w:val="32"/>
        </w:rPr>
        <w:t>&lt;/p&gt;&lt;p&gt;&lt;img src="/static-img/Qh0Z8Bc3QC7f_qHmRx2yM_3JPdz7RSA6T_H319_41ETUjev171xZ7sUd0nk_iLmU.png"&gt;&lt;/p&gt;&lt;p&gt;</w:t>
      </w:r>
      <w:r>
        <w:rPr>
          <w:sz w:val="32"/>
          <w:szCs w:val="32"/>
        </w:rPr>
        <w:t>我翻开了一本奇怪的书籍，上面写满了生死交织的情缘和悲欢离合的人物。其中有一段文字让我停下了脚步，那是关于恶魔与人类之间不经意间勾勒出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恶魔总是孤独地生活在阴影之中，只有偶尔会遇到某个特别的人，与之产生共鸣。这个人被称为“替补恋人”，他们并非出于善良，而是在某种程度上，是对真正爱情的一种模仿。在这段关系里，他们能感受到一种前所未有的温暖，也许甚至比真爱还要强烈，因为它不是出于自然，而是出自强烈的情感依赖。</w:t>
      </w:r>
      <w:r>
        <w:rPr>
          <w:sz w:val="32"/>
          <w:szCs w:val="32"/>
        </w:rPr>
        <w:t>&lt;/p&gt;&lt;p&gt;&lt;img src="/static-img/R8eLOdsxUsbrorxUguZtC_3JPdz7RSA6T_H319_41ETv6stS1OkxLI7N-bXkff4mH6IbplbVJbEOpD0z3xCjgEuZ7r8szCjNIGXMprcypId5MG5_4UgcC5Nzw28RhQTAqr-jNYoJwbKL8XROiN0KY07Niuv00Yfz05C5L_7_k1INE84cyLZCweMqWqYhC_RH.png"&gt;&lt;/p&gt;&lt;p&gt;</w:t>
      </w:r>
      <w:r>
        <w:rPr>
          <w:sz w:val="32"/>
          <w:szCs w:val="32"/>
        </w:rPr>
        <w:t>我想象自己站在那个角色，对抗着黑暗与光明之间不可逾越的界限。我感到一阵寒风吹过，让我的心颤抖起来。那份力量和欲望，让我几乎无法承受。但正如那些传说中的故事一样，这份感情最终还是让人们陷入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明白了什么叫做“替补恋人”。它们并不需要真实存在，它们只是一种心理上的依附，一种为了逃避现实而制造出来的心灵寄托。而当你开始追逐这种幻觉时，你将失去一切真正重要的事物：健康、幸福、甚至生命本身。</w:t>
      </w:r>
      <w:r>
        <w:rPr>
          <w:sz w:val="32"/>
          <w:szCs w:val="32"/>
        </w:rPr>
        <w:t>&lt;/p&gt;&lt;p&gt;&lt;img src="/static-img/W9IV7x-2hXngpKYPDhvPtP3JPdz7RSA6T_H319_41ETv6stS1OkxLI7N-bXkff4mH6IbplbVJbEOpD0z3xCjgEuZ7r8szCjNIGXMprcypId5MG5_4UgcC5Nzw28RhQTAqr-jNYoJwbKL8XROiN0KY07Niuv00Yfz05C5L_7_k1INE84cyLZCweMqWqYhC_RH.png"&gt;&lt;/p&gt;&lt;p&gt;</w:t>
      </w:r>
      <w:r>
        <w:rPr>
          <w:sz w:val="32"/>
          <w:szCs w:val="32"/>
        </w:rPr>
        <w:t>但愿每个人都能学会识别这些伪装成真爱的手势，不再沉迷于这些虚假的情感纠缠。只有这样，我们才能找到属于自己的路，从而避免成为那些永远孤单</w:t>
      </w:r>
      <w:r>
        <w:rPr>
          <w:sz w:val="32"/>
          <w:szCs w:val="32"/>
        </w:rPr>
        <w:t>evil lovers</w:t>
      </w:r>
      <w:r>
        <w:rPr>
          <w:sz w:val="32"/>
          <w:szCs w:val="32"/>
        </w:rPr>
        <w:t>（恶魔般的恋人）中的替补者，最终实现真正意义上的自由与快乐。</w:t>
      </w:r>
      <w:r>
        <w:rPr>
          <w:sz w:val="32"/>
          <w:szCs w:val="32"/>
        </w:rPr>
        <w:t>&lt;/p&gt;&lt;p&gt;&lt;a href = "/doc/875809-</w:t>
      </w:r>
      <w:r>
        <w:rPr>
          <w:sz w:val="32"/>
          <w:szCs w:val="32"/>
        </w:rPr>
        <w:t>恶魔的替补恋人我的心尖上的疼痛</w:t>
      </w:r>
      <w:r>
        <w:rPr>
          <w:sz w:val="32"/>
          <w:szCs w:val="32"/>
        </w:rPr>
        <w:t>.doc" rel="alternate" download="875809-</w:t>
      </w:r>
      <w:r>
        <w:rPr>
          <w:sz w:val="32"/>
          <w:szCs w:val="32"/>
        </w:rPr>
        <w:t>恶魔的替补恋人我的心尖上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