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卫老和淑蓉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：爱情的起伏与成长</w:t>
      </w:r>
      <w:r>
        <w:rPr>
          <w:sz w:val="32"/>
          <w:szCs w:val="32"/>
        </w:rPr>
        <w:t>&lt;/p&gt;&lt;p&gt;&lt;img src="/static-img/N7h2dWnyRhU8Q9TlkZZ1Va_OZmKeyr58VA5-J1Ido3j2KtSqGC1087F5ZYbly4wn.jp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卫老与淑蓉”的故事里，两个人物分别代表了不同的世界。卫老，是一个年逾古稀的智者，他拥有着深邃的眼神和丰富的人生经验。而淑蓉，则是一个才华横溢、充满活力的年轻女性，她对生活充满了好奇和追求。在某个偶然的机会下，他们相遇，并开始了一段波折重重但又充满希望的旅程。</w:t>
      </w:r>
      <w:r>
        <w:rPr>
          <w:sz w:val="32"/>
          <w:szCs w:val="32"/>
        </w:rPr>
        <w:t>&lt;/p&gt;&lt;p&gt;&lt;img src="/static-img/T_GoDYNhDnDzaYxq-nMyvK_OZmKeyr58VA5-J1Ido3heHTEW02wt4RnD5O1PcHzGZZ8ew5jSJwS2sqN_74CIY69qS7cifYBCWyAEwF-V_iVZ-76WDqTIpt6pHym-l3cKY3kJMKDiTmsd1mTIhgr0zOwm_HRZueCqZDLOEUXkFftpQ20rlw3THhM8reWsrlppLDXE72SJUux07ps-lJ7_uw.jpg"&gt;&lt;/p&gt;&lt;p&gt;</w:t>
      </w:r>
      <w:r>
        <w:rPr>
          <w:sz w:val="32"/>
          <w:szCs w:val="32"/>
        </w:rPr>
        <w:t>他们之间有什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卫老带着他的智慧，而淑蓉则以她的热情，一同踏上了人生的征途。无论是风雨还是阳光，他们都共同面对，用自己的方式去理解和感受这片大地上的每一个瞬间。这种互补而又不失独立性质的人际关系，让两人在彼此身上看到了前所未有的可能性。</w:t>
      </w:r>
      <w:r>
        <w:rPr>
          <w:sz w:val="32"/>
          <w:szCs w:val="32"/>
        </w:rPr>
        <w:t>&lt;/p&gt;&lt;p&gt;&lt;img src="/static-img/uHsQmmDW3XpFTh3sPAD3QK_OZmKeyr58VA5-J1Ido3heHTEW02wt4RnD5O1PcHzGZZ8ew5jSJwS2sqN_74CIY69qS7cifYBCWyAEwF-V_iVZ-76WDqTIpt6pHym-l3cKY3kJMKDiTmsd1mTIhgr0zOwm_HRZueCqZDLOEUXkFftpQ20rlw3THhM8reWsrlppLDXE72SJUux07ps-lJ7_uw.jpg"&gt;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旅程并非没有挑战。一方面，由于年龄差异以及各自经历过的事故，对于未来的一些事情，他们有着截然不同的看法。这就给了他们一些难题，比如如何平衡彼此之间的情感需求，以及如何共同面对那些可能会分开他们的事情。此外，还有一些来自外界的声音和压力，也试图破坏这份珍贵的情谊。</w:t>
      </w:r>
      <w:r>
        <w:rPr>
          <w:sz w:val="32"/>
          <w:szCs w:val="32"/>
        </w:rPr>
        <w:t>&lt;/p&gt;&lt;p&gt;&lt;img src="/static-img/Pqf-oE286f_-pmV-bms2vq_OZmKeyr58VA5-J1Ido3heHTEW02wt4RnD5O1PcHzGZZ8ew5jSJwS2sqN_74CIY69qS7cifYBCWyAEwF-V_iVZ-76WDqTIpt6pHym-l3cKY3kJMKDiTmsd1mTIhgr0zOwm_HRZueCqZDLOEUXkFftpQ20rlw3THhM8reWsrlppLDXE72SJUux07ps-lJ7_uw.jpg"&gt;&lt;/p&gt;&lt;p&gt;</w:t>
      </w:r>
      <w:r>
        <w:rPr>
          <w:sz w:val="32"/>
          <w:szCs w:val="32"/>
        </w:rPr>
        <w:t>如何才能维持这一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卫老和淑蓉选择的是耐心与沟通。在每一次争吵之后，都能看到对方的心意，从中找出解决问题的小径。无论是在温暖的阳光下，或是在风雨交加之时，他们总是能够找到共鸣点，不断地修复那被岁月侵蚀掉的一切。</w:t>
      </w:r>
      <w:r>
        <w:rPr>
          <w:sz w:val="32"/>
          <w:szCs w:val="32"/>
        </w:rPr>
        <w:t>&lt;/p&gt;&lt;p&gt;&lt;img src="/static-img/_-8FeNv0L-bsd2XbXfrV86_OZmKeyr58VA5-J1Ido3heHTEW02wt4RnD5O1PcHzGZZ8ew5jSJwS2sqN_74CIY69qS7cifYBCWyAEwF-V_iVZ-76WDqTIpt6pHym-l3cKY3kJMKDiTmsd1mTIhgr0zOwm_HRZueCqZDLOEUXkFftpQ20rlw3THhM8reWsrlppLDXE72SJUux07ps-lJ7_uw.png"&gt;&lt;/p&gt;&lt;p&gt;</w:t>
      </w:r>
      <w:r>
        <w:rPr>
          <w:sz w:val="32"/>
          <w:szCs w:val="32"/>
        </w:rPr>
        <w:t>会发生什么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经历了许多变化，但最终，它们变得更加坚固。这并不意味着没有再次出现困境，只是它们学会了更好地应对，因为它们已经知道，无论何时，只要有信任、理解以及愿望支持，就可以度过任何艰难的时候。而且，这种磨练也让两人成长得更加强大，更加懂得如何去爱对方，同时也了解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在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中，我们看到的是两个曾经陌生的灵魂，经过七年的相处，最终走向了一起。虽然路上有许许多多坎坷，但最终，它们证明了即使是不同年龄层的人，也能建立起一种深刻而真挚的情感联系。这是一篇关于爱情、成长、理解以及牺牲的小说，让我们从中汲取力量，为自己的生活寻找属于自己的答案。</w:t>
      </w:r>
      <w:r>
        <w:rPr>
          <w:sz w:val="32"/>
          <w:szCs w:val="32"/>
        </w:rPr>
        <w:t>&lt;/p&gt;&lt;p&gt;&lt;a href = "/doc/8757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卫老和淑蓉的浪漫爱情故事</w:t>
      </w:r>
      <w:r>
        <w:rPr>
          <w:sz w:val="32"/>
          <w:szCs w:val="32"/>
        </w:rPr>
        <w:t>.doc" rel="alternate" download="8757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卫老和淑蓉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