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日本遇见的那个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去日本的那次旅行中，有一个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经历，我至今仍然记忆犹新。那时候，我正在东京，漫无目的地游荡在繁华的街头。当时，我偶然听到了一个小店铺里传出的音乐声，那是一种独特而迷人的旋律，它吸引了我的注意力。我走进了一家小咖啡馆，那里的墙上挂着一幅画，画中的风景如同梦境一般美丽。</w:t>
      </w:r>
      <w:r>
        <w:rPr>
          <w:sz w:val="32"/>
          <w:szCs w:val="32"/>
        </w:rPr>
        <w:t>&lt;/p&gt;&lt;p&gt;&lt;img src="/static-img/dal5Foafa6AX5kp0vXjgw1p5R2BFjksJUjohgH8FJPe173uVauXQymoojORQJome.jpg"&gt;&lt;/p&gt;&lt;p&gt;</w:t>
      </w:r>
      <w:r>
        <w:rPr>
          <w:sz w:val="32"/>
          <w:szCs w:val="32"/>
        </w:rPr>
        <w:t>店内的人们都沉浸在自己的世界中，一边享受着咖啡和甜点，一边交流着彼此的话语。空气中弥漫着一种轻松愉快的氛围，这让我感到非常放松。我坐在角落的一张桌子旁，点了一杯热腾腾的绿茶和一些糕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付款的时候，服务员递给我一张纸条，上面写着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几个字。起初我觉得这可能是笔误，但当服务员微笑地对我说：“这是我们的秘密菜单之一，你会喜欢它。”后来，我才明白这其实是一个特殊的小吃，只有那些懂得寻找特别东西的人才能发现。</w:t>
      </w:r>
      <w:r>
        <w:rPr>
          <w:sz w:val="32"/>
          <w:szCs w:val="32"/>
        </w:rPr>
        <w:t>&lt;/p&gt;&lt;p&gt;&lt;img src="/static-img/8GOjdCboxwiQrL6FblsgsVp5R2BFjksJUjohgH8FJPd9wbfTFZTqzYS-6Di5AX2mtWjk49V8cI7t5csJEJRl9PhsP_uKpnaTYKYbJZGxKpvKmqz4tBUj1Rph03IRWcuEoaVP_OmVMPqTi6LC9TK6BOcJOTTVMjvfJZ6ojogxtDuMyD9CqQp9CefX5nDaR_1SpShpasnplmvExZgDoebJ0kmKCMf-0fVRWn0nYYwSnUxgzfNIbmYXz0FUDshH5H9D.jpg"&gt;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小吃，在口味上既甜又辣，让人一尝难忘。而那份独特感，就像是你遇到的人或事一样，不容易忘怀。在那个瞬间，我意识到生活中的每个细节都是值得珍惜的，每一次冒险都是成长的一部分。</w:t>
      </w:r>
      <w:r>
        <w:rPr>
          <w:sz w:val="32"/>
          <w:szCs w:val="32"/>
        </w:rPr>
        <w:t>&lt;/p&gt;&lt;p&gt;&lt;a href = "/doc/875679-</w:t>
      </w:r>
      <w:r>
        <w:rPr>
          <w:sz w:val="32"/>
          <w:szCs w:val="32"/>
        </w:rPr>
        <w:t>主题我在日本遇见的那个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875679-</w:t>
      </w:r>
      <w:r>
        <w:rPr>
          <w:sz w:val="32"/>
          <w:szCs w:val="32"/>
        </w:rPr>
        <w:t>主题我在日本遇见的那个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