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手指搅乱吧未增删带翻译中文你想不想试试这超级简单的翻译小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的生活中，我们有时会遇到一些简单但又棘手的问题，比如快速翻译一段中文文本。今天，我就来分享一个小技巧，它可以帮助你用手指轻松搅乱文字，让未增删带翻译中文变得更加容易。</w:t>
      </w:r>
      <w:r>
        <w:rPr>
          <w:sz w:val="32"/>
          <w:szCs w:val="32"/>
        </w:rPr>
        <w:t>&lt;/p&gt;&lt;p&gt;&lt;img src="/static-img/hIBFkYHyW8YhXNWDyOfsKq_1MbC_hlZ7ac-4SpQ0jza173uVauXQymoojORQJome.jpg"&gt;&lt;/p&gt;&lt;p&gt;</w:t>
      </w:r>
      <w:r>
        <w:rPr>
          <w:sz w:val="32"/>
          <w:szCs w:val="32"/>
        </w:rPr>
        <w:t>首先，你需要准备一块白纸和一支笔或者是一支黑色圆珠笔。这可能听起来有些古怪，但请耐心读下去。</w:t>
      </w:r>
      <w:r>
        <w:rPr>
          <w:sz w:val="32"/>
          <w:szCs w:val="32"/>
        </w:rPr>
        <w:t>&lt;/p&gt;&lt;p&gt;</w:t>
      </w:r>
      <w:r>
        <w:rPr>
          <w:sz w:val="32"/>
          <w:szCs w:val="32"/>
        </w:rPr>
        <w:t>接下来，打开你的手机或电脑上的任何文本编辑器，将要翻译的中文句子输入其中。然后，拿起那只圆珠笔，慢慢地将每个汉字都涂成同样大小的点，这些点应该是完全覆盖原来的汉字。如果你想更保险一点，可以用橡皮擦多擦几遍，以确保没有遗留下任何痕迹。</w:t>
      </w:r>
      <w:r>
        <w:rPr>
          <w:sz w:val="32"/>
          <w:szCs w:val="32"/>
        </w:rPr>
        <w:t>&lt;/p&gt;&lt;p&gt;&lt;img src="/static-img/26b3gtVTW6e5wk48Ynzek6_1MbC_hlZ7ac-4SpQ0jzZ9wbfTFZTqzYS-6Di5AX2mUaNfNJIsNKs3LPN_HQxrJHfb2NMxeqBWRG6yzqgzH03CvnGIOjQ2_vnJ5nzP7X3E1nSuC57UsrItDeDv0-kRG1JdyX90S1GwoHPreYV7tQCv0MzpE1xebslxMjh9uJ1gmKE58AS7GQ3hd5GVZmFqVhsoeIouLMDSVGl8rcgYKhw.jpg"&gt;&lt;/p&gt;&lt;p&gt;</w:t>
      </w:r>
      <w:r>
        <w:rPr>
          <w:sz w:val="32"/>
          <w:szCs w:val="32"/>
        </w:rPr>
        <w:t>现在，你可以放下你的圆珠笔，看看屏幕上发生了什么变化。原本清晰可见的中文字符，现在变成了一个个密密麻麻的小黑点。你还记得当初那个想要翻译的话语吗？别担心，它们依然在那里，只不过被“搅乱”了一番。</w:t>
      </w:r>
      <w:r>
        <w:rPr>
          <w:sz w:val="32"/>
          <w:szCs w:val="32"/>
        </w:rPr>
        <w:t>&lt;/p&gt;&lt;p&gt;</w:t>
      </w:r>
      <w:r>
        <w:rPr>
          <w:sz w:val="32"/>
          <w:szCs w:val="32"/>
        </w:rPr>
        <w:t>这时候，你可以尝试使用智能手机上的某些应用程序，比如</w:t>
      </w:r>
      <w:r>
        <w:rPr>
          <w:sz w:val="32"/>
          <w:szCs w:val="32"/>
        </w:rPr>
        <w:t>Google Translate</w:t>
      </w:r>
      <w:r>
        <w:rPr>
          <w:sz w:val="32"/>
          <w:szCs w:val="32"/>
        </w:rPr>
        <w:t>这样的语言工具，它们通常能够识别出这些“搅乱”的汉字，从而帮你进行准确的自动翻译。不管是英语、西班牙语还是法语，都不再是一个问题了！</w:t>
      </w:r>
      <w:r>
        <w:rPr>
          <w:sz w:val="32"/>
          <w:szCs w:val="32"/>
        </w:rPr>
        <w:t>&lt;/p&gt;&lt;p&gt;&lt;img src="/static-img/8vCA-FQIKogwKMqfaeRX2K_1MbC_hlZ7ac-4SpQ0jzZ9wbfTFZTqzYS-6Di5AX2mUaNfNJIsNKs3LPN_HQxrJHfb2NMxeqBWRG6yzqgzH03CvnGIOjQ2_vnJ5nzP7X3E1nSuC57UsrItDeDv0-kRG1JdyX90S1GwoHPreYV7tQCv0MzpE1xebslxMjh9uJ1gmKE58AS7GQ3hd5GVZmFqVhsoeIouLMDSVGl8rcgYKhw.jpg"&gt;&lt;/p&gt;&lt;p&gt;</w:t>
      </w:r>
      <w:r>
        <w:rPr>
          <w:sz w:val="32"/>
          <w:szCs w:val="32"/>
        </w:rPr>
        <w:t>这个小技巧虽然简单，却能让我们的工作和学习过程变得更加高效。当我们面对那些看似难以处理的问题时，不妨尝试一下，用手指轻轻地搅乱吧，那些未增删带翻译中文，就这样顺利转化为另一种语言了。这也许就是生活中的小魔法，每一次探索都是新的发现，每一次尝试都是新体验。</w:t>
      </w:r>
      <w:r>
        <w:rPr>
          <w:sz w:val="32"/>
          <w:szCs w:val="32"/>
        </w:rPr>
        <w:t>&lt;/p&gt;&lt;p&gt;&lt;a href = "/doc/875595-</w:t>
      </w:r>
      <w:r>
        <w:rPr>
          <w:sz w:val="32"/>
          <w:szCs w:val="32"/>
        </w:rPr>
        <w:t>用手指搅乱吧未增删带翻译中文你想不想试试这超级简单的翻译小技巧</w:t>
      </w:r>
      <w:r>
        <w:rPr>
          <w:sz w:val="32"/>
          <w:szCs w:val="32"/>
        </w:rPr>
        <w:t>.doc" rel="alternate" download="875595-</w:t>
      </w:r>
      <w:r>
        <w:rPr>
          <w:sz w:val="32"/>
          <w:szCs w:val="32"/>
        </w:rPr>
        <w:t>用手指搅乱吧未增删带翻译中文你想不想试试这超级简单的翻译小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