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是怎么被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吸引的</w:t>
      </w:r>
      <w:r>
        <w:rPr>
          <w:sz w:val="32"/>
          <w:szCs w:val="32"/>
        </w:rPr>
        <w:t>&lt;/p&gt;&lt;p&gt;&lt;img src="/static-img/MX60dj7xAFP4NTio9MbRgkg5ygICXwDTGP8RxpxgDCIk7Sbzsqz_KhHG0Kgbafx_.png"&gt;&lt;/p&gt;&lt;p&gt;</w:t>
      </w:r>
      <w:r>
        <w:rPr>
          <w:sz w:val="32"/>
          <w:szCs w:val="32"/>
        </w:rPr>
        <w:t>记得那时候，我还在寻找一个能够让我轻松获取最新娱乐信息的平台。朋友们都说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是一个神奇的地方，那里有着最火的综艺、电影和音乐节目更新，每天都能看到前卫的内容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第一次看到的是一大片充满活力的颜色，它就像是一场盛大的舞会，吸引着每一个想要加入的人。我开始浏览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很贴心，不仅有热门榜单，还有一些小组和专题，比如“影视解读”、“明星趣闻”，这些内容都是专业团队精心筛选出来的。</w:t>
      </w:r>
      <w:r>
        <w:rPr>
          <w:sz w:val="32"/>
          <w:szCs w:val="32"/>
        </w:rPr>
        <w:t>&lt;/p&gt;&lt;p&gt;&lt;img src="/static-img/r-LfW3BHyP41s7pMYyvrvEg5ygICXwDTGP8RxpxgDCJXBAMfG6PykTYpbP818k1ThOMeUBYHsU5-FvF4v3m5Wyq9GFPkieI0Fe3EuxSpi9z2uIX9KVR5Wc3oN7PyM7ElA5MY1euq4pKG3knCPyHDkNXkKzfubbX2HyGkmgioPz0.png"&gt;&lt;/p&gt;&lt;p&gt;</w:t>
      </w:r>
      <w:r>
        <w:rPr>
          <w:sz w:val="32"/>
          <w:szCs w:val="32"/>
        </w:rPr>
        <w:t>特别是那个“黄金时段”，它总是在我的主页上跳动，好像在提醒我：现在就是看剧的时候了！而且，每次开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会有新的消息推送给我，让我感觉自己不再错过任何好玩的事情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直就是我的生活中的“花季”，它为我的日常增添了一抹亮色，让每一天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仅提供娱乐资讯，还有很多社交功能，可以跟其他用户分享自己的观点，也可以参与一些互动活动。这种社交性让整个体验变得更加丰富多彩，就像是把所有喜欢同好聚集在一起的一座大本营。</w:t>
      </w:r>
      <w:r>
        <w:rPr>
          <w:sz w:val="32"/>
          <w:szCs w:val="32"/>
        </w:rPr>
        <w:t>&lt;/p&gt;&lt;p&gt;&lt;img src="/static-img/5kKV0cJ2KtpxJosXfs2OvEg5ygICXwDTGP8RxpxgDCJXBAMfG6PykTYpbP818k1ThOMeUBYHsU5-FvF4v3m5Wyq9GFPkieI0Fe3EuxSpi9z2uIX9KVR5Wc3oN7PyM7ElA5MY1euq4pKG3knCPyHDkNXkKzfubbX2HyGkmgioPz0.png"&gt;&lt;/p&gt;&lt;p&gt;</w:t>
      </w:r>
      <w:r>
        <w:rPr>
          <w:sz w:val="32"/>
          <w:szCs w:val="32"/>
        </w:rPr>
        <w:t>通过这个应用，我认识了许多志同道合的小伙伴，我们一起讨论新剧、新歌，甚至还有几次线下聚会。在那里，我们不是只聊技术，更聊那些关于生活的小事情。这样一种既能获得信息又能结交朋友的方式，对于追求年轻时光的人来说实在太完美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为什么对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这么着迷，我就会告诉他们，这不只是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是一个连接我们之间的心跳，是一种共鸣，是一次旅行。而对于那些仍旧在寻找属于自己的“花季”的人来说，这款应用绝对不会让你失望，它将带给你无尽惊喜和快乐，就像当年的青春一样鲜活而不可思议。</w:t>
      </w:r>
      <w:r>
        <w:rPr>
          <w:sz w:val="32"/>
          <w:szCs w:val="32"/>
        </w:rPr>
        <w:t>&lt;/p&gt;&lt;p&gt;&lt;img src="/static-img/0vKXOf0nf4R2VohZNA0Q1kg5ygICXwDTGP8RxpxgDCJXBAMfG6PykTYpbP818k1ThOMeUBYHsU5-FvF4v3m5Wyq9GFPkieI0Fe3EuxSpi9z2uIX9KVR5Wc3oN7PyM7ElA5MY1euq4pKG3knCPyHDkNXkKzfubbX2HyGkmgioPz0.png"&gt;&lt;/p&gt;&lt;p&gt;&lt;a href = "/doc/87559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怎么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吸引的</w:t>
      </w:r>
      <w:r>
        <w:rPr>
          <w:sz w:val="32"/>
          <w:szCs w:val="32"/>
        </w:rPr>
        <w:t>.doc" rel="alternate" download="87559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怎么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