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漂亮的韩国家教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漂亮的韩国家教啦！</w:t>
      </w:r>
      <w:r>
        <w:rPr>
          <w:sz w:val="32"/>
          <w:szCs w:val="32"/>
        </w:rPr>
        <w:t>&lt;/p&gt;&lt;p&gt;&lt;img src="/static-img/LCwzOlXIFfFTjjh2YuaVoLP18y_dP3MBTYLdPRK7TRAG632DDeH-u_UR7-3jXn7O.jpg"&gt;&lt;/p&gt;&lt;p&gt;</w:t>
      </w:r>
      <w:r>
        <w:rPr>
          <w:sz w:val="32"/>
          <w:szCs w:val="32"/>
        </w:rPr>
        <w:t>你知道吗，有一种地方叫做“漂亮的韩国家教”，那里不仅美得像画一样，还有着丰富多彩的文化和生活方式。今天，我就带你一起去看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所学校，你会被眼前的景象深深吸引。建筑设计简洁而现代，花园里绿意盎然，空气中弥漫着清新的自然芬芳。每个角落都散发着一股活力，让人忍不住想要在这里停留更久一点。</w:t>
      </w:r>
      <w:r>
        <w:rPr>
          <w:sz w:val="32"/>
          <w:szCs w:val="32"/>
        </w:rPr>
        <w:t>&lt;/p&gt;&lt;p&gt;&lt;img src="/static-img/zeODYY30TuVxgh7JgShev7P18y_dP3MBTYLdPRK7TRBnBeQnNKKGROCSOFpLVdF071qFmRDG7B11rZOj3Ca-gDPLb4UEDwIHD7dO3oplhOFFdFhFaBIn_ESS4IBm_-XzsR_Lb9YU0NL_kPn-uoXGVw.jpg"&gt;&lt;/p&gt;&lt;p&gt;</w:t>
      </w:r>
      <w:r>
        <w:rPr>
          <w:sz w:val="32"/>
          <w:szCs w:val="32"/>
        </w:rPr>
        <w:t>学校内部同样充满了色彩，每个班级都有其独特的装饰风格，从传统韩式家具到现代艺术作品，每件物品都是精心挑选的，都蕴含着不同的故事和意义。这也许是因为，在这里学习的人们，不仅要学到知识，更要学会如何在自己的世界中融入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节课堂，那里的孩子们正忙碌地做他们的作业。我注意到了，他们几乎没有用笔记本，而是全部使用的是电子设备，这让我想起了我们常说的“数字化时代”。这些孩子们似乎已经很早就适应了这个时代，用科技来帮助自己更好地学习和成长。</w:t>
      </w:r>
      <w:r>
        <w:rPr>
          <w:sz w:val="32"/>
          <w:szCs w:val="32"/>
        </w:rPr>
        <w:t>&lt;/p&gt;&lt;p&gt;&lt;img src="/static-img/doGPlOfE0ldkyMCrcMHRvrP18y_dP3MBTYLdPRK7TRBnBeQnNKKGROCSOFpLVdF071qFmRDG7B11rZOj3Ca-gDPLb4UEDwIHD7dO3oplhOFFdFhFaBIn_ESS4IBm_-XzsR_Lb9YU0NL_kPn-uoXGVw.jpg"&gt;&lt;/p&gt;&lt;p&gt;</w:t>
      </w:r>
      <w:r>
        <w:rPr>
          <w:sz w:val="32"/>
          <w:szCs w:val="32"/>
        </w:rPr>
        <w:t>放学后，我跟随一些学生去校园内的小食堂。在那里，我尝试了一些新鲜出炉的小吃，比如炸鸡、面条和冰淇淋等。味道真的非常棒，每一口都让人回味无穷。而且，看看大家玩耍嬉笑的情景，校园里的氛围真是温馨又愉快，就像是所有人的心情都被点燃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看到了一场正在进行中的音乐会。在一个宽敞的大厅里，一群年轻演奏者用他们的声音和乐器，为人们带来了各种各样的旋律。我感受到了音乐给人带来的力量，它能让我们的灵魂飞翔，让我们的生命更加充实。</w:t>
      </w:r>
      <w:r>
        <w:rPr>
          <w:sz w:val="32"/>
          <w:szCs w:val="32"/>
        </w:rPr>
        <w:t>&lt;/p&gt;&lt;p&gt;&lt;img src="/static-img/z4UoCGV48Q1u1KfQpNRxs7P18y_dP3MBTYLdPRK7TRBnBeQnNKKGROCSOFpLVdF071qFmRDG7B11rZOj3Ca-gDPLb4UEDwIHD7dO3oplhOFFdFhFaBIn_ESS4IBm_-XzsR_Lb9YU0NL_kPn-uoXGVw.jpg"&gt;&lt;/p&gt;&lt;p&gt;</w:t>
      </w:r>
      <w:r>
        <w:rPr>
          <w:sz w:val="32"/>
          <w:szCs w:val="32"/>
        </w:rPr>
        <w:t>总之，“漂亮的韩国家教”不仅是一所学校，更是一个展示教育与生活完美结合的地方。你如果有机会去看看，也许会发现它比你想象中的更加迷人。</w:t>
      </w:r>
      <w:r>
        <w:rPr>
          <w:sz w:val="32"/>
          <w:szCs w:val="32"/>
        </w:rPr>
        <w:t>&lt;/p&gt;&lt;p&gt;&lt;a href = "/doc/875409-</w:t>
      </w:r>
      <w:r>
        <w:rPr>
          <w:sz w:val="32"/>
          <w:szCs w:val="32"/>
        </w:rPr>
        <w:t>主题我去漂亮的韩国家教啦</w:t>
      </w:r>
      <w:r>
        <w:rPr>
          <w:sz w:val="32"/>
          <w:szCs w:val="32"/>
        </w:rPr>
        <w:t>.doc" rel="alternate" download="875409-</w:t>
      </w:r>
      <w:r>
        <w:rPr>
          <w:sz w:val="32"/>
          <w:szCs w:val="32"/>
        </w:rPr>
        <w:t>主题我去漂亮的韩国家教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