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想吃你迈开腿我就要尝试那道传说中的超辣鸡翅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想吃你！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迈开腿，我就要尝试那道传说中的超辣鸡翅了。记得在一次与朋友们的聚餐中，一个小伙伴提起了一家人气爆棚的快餐店，那里的超辣鸡翅据说是绝口难忘，让每一位品尝者都忍不住想要“迈开腿”去追求。</w:t>
      </w:r>
      <w:r>
        <w:rPr>
          <w:sz w:val="32"/>
          <w:szCs w:val="32"/>
        </w:rPr>
        <w:t>&lt;/p&gt;&lt;p&gt;&lt;img src="/static-img/OXYPJ8ihGPrkT9U71Pk3tsM9HvZaJvdLIOs6qbkv5VAW7zKlO4qZjvZYrGMgwgJ2.jpg"&gt;&lt;/p&gt;&lt;p&gt;</w:t>
      </w:r>
      <w:r>
        <w:rPr>
          <w:sz w:val="32"/>
          <w:szCs w:val="32"/>
        </w:rPr>
        <w:t>我对这款美食充满好奇，决定亲自前往体验。在步入店内的一瞬间，我就被香味所吸引，一股热情驱使我向前走去。服务员微笑着迎接我的到来，询问我是否需要推荐菜。我点了那道传说中的超辣鸡翅，并期待地等待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段短暂的时间后，服务员端来了精致的小盘子上漂浮着几片金黄酥脆、油光闪闪的鸡翅，它们似乎在对我挑战：迈开腿，你准备好了吗？这个时候，“迈开腿我想吃你”的冲动几乎控制了我的理智。我轻轻拿起第一块鸡翅，用牙齿轻咬进去——一下子，就像是触电一般的感觉扑面而来。</w:t>
      </w:r>
      <w:r>
        <w:rPr>
          <w:sz w:val="32"/>
          <w:szCs w:val="32"/>
        </w:rPr>
        <w:t>&lt;/p&gt;&lt;p&gt;&lt;img src="/static-img/sIJeRV8zlm76vzSMZ04StMM9HvZaJvdLIOs6qbkv5VAHcxtZtwRnHMR3bhqxBxNWKwZMM4ord_fd4IP0ojBNle9pT9-y8Y625ngqs9wE1mrhs5f9CvF9xQrf8WwoyFnVv0H58Oj6StN9NjrW5oxucFwo_qAKRqcy8uPsNcurrcY.jpg"&gt;&lt;/p&gt;&lt;p&gt;</w:t>
      </w:r>
      <w:r>
        <w:rPr>
          <w:sz w:val="32"/>
          <w:szCs w:val="32"/>
        </w:rPr>
        <w:t>那不是仅仅是烤制后的外皮层，而是一种深刻的情感交流。每一次咀嚼，都能感受到那种无尽的幸福和满足感仿佛在我的心底跳跃。那些熟悉的声音，是来自于它温暖而又略带焦糖般甜蜜的声音。那是我第一次真正理解什么叫做“味蕾上的旅行”，一种让人回忆无穷，也让人渴望更多这样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夜幕降临时，我已经没有任何欲望再继续其他任何食物，只想把那份情意绵绵地保存在记忆里。这次探索，不只是为了满足肚子的饥饿，更是在寻找那个能够让我心动、让我忘却世间一切烦恼的地方。而对于那家店里的超辣鸡翅来说，它已经成为了一段不可磨灭的人生旅程，从此以后，每当有人提及它，无论多远或多近，我都会毫不犹豫地说：“当然要‘迈开腿’去尝试！”</w:t>
      </w:r>
      <w:r>
        <w:rPr>
          <w:sz w:val="32"/>
          <w:szCs w:val="32"/>
        </w:rPr>
        <w:t>&lt;/p&gt;&lt;p&gt;&lt;img src="/static-img/2r6tMjODeU_vazEqy4AWUsM9HvZaJvdLIOs6qbkv5VAHcxtZtwRnHMR3bhqxBxNWKwZMM4ord_fd4IP0ojBNle9pT9-y8Y625ngqs9wE1mrhs5f9CvF9xQrf8WwoyFnVv0H58Oj6StN9NjrW5oxucFwo_qAKRqcy8uPsNcurrcY.jpg"&gt;&lt;/p&gt;&lt;p&gt;&lt;a href = "/doc/875395-</w:t>
      </w:r>
      <w:r>
        <w:rPr>
          <w:sz w:val="32"/>
          <w:szCs w:val="32"/>
        </w:rPr>
        <w:t>主题我想吃你迈开腿我就要尝试那道传说中的超辣鸡翅了</w:t>
      </w:r>
      <w:r>
        <w:rPr>
          <w:sz w:val="32"/>
          <w:szCs w:val="32"/>
        </w:rPr>
        <w:t>.doc" rel="alternate" download="875395-</w:t>
      </w:r>
      <w:r>
        <w:rPr>
          <w:sz w:val="32"/>
          <w:szCs w:val="32"/>
        </w:rPr>
        <w:t>主题我想吃你迈开腿我就要尝试那道传说中的超辣鸡翅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