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艺术展览</w:t>
      </w:r>
      <w:r>
        <w:rPr>
          <w:sz w:val="32"/>
          <w:szCs w:val="32"/>
        </w:rPr>
        <w:t>&lt;/p&gt;&lt;p&gt;&lt;img src="/static-img/6-suJbRA-nayDTBGMBKXGOhb8UGK0zOGXwbaYuvlTt1_ZZYX7gqX6qD4phP1uHFL.png"&gt;&lt;/p&gt;&lt;p&gt;</w:t>
      </w:r>
      <w:r>
        <w:rPr>
          <w:sz w:val="32"/>
          <w:szCs w:val="32"/>
        </w:rPr>
        <w:t>喷水艺术的起源与发展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喷水艺术展览不仅展示了现代喷漆技术的精湛，也回顾了这一流行艺术形式的历史。从街头涂鸦到室内装饰，喷水艺术经历了多个阶段的演变，它们共同塑造了今天我们所见到的独特风格。</w:t>
      </w:r>
      <w:r>
        <w:rPr>
          <w:sz w:val="32"/>
          <w:szCs w:val="32"/>
        </w:rPr>
        <w:t>&lt;/p&gt;&lt;p&gt;&lt;img src="/static-img/eUCnyqjyKnHyjgHgc-ztv-hb8UGK0zOGXwbaYuvlTt3hZm9MjUQbrDD1H7-BE4QzM6sdYSoIkVr-SVMA4_UnYxW4zU0KeYKNOf4iFW4hTK4JJBe_n3zx6h3F6D2iqrMM8y-sxzitbN3kvVc5QIvaxWciL1Nf5907732HCTC5qknf25zkXl7Tih-cvcYAcgjHyboXdovSXx_PVZwzlnhrqw.png"&gt;&lt;/p&gt;&lt;p&gt;XUANWEN200</w:t>
      </w:r>
      <w:r>
        <w:rPr>
          <w:sz w:val="32"/>
          <w:szCs w:val="32"/>
        </w:rPr>
        <w:t>在现代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作为一名杰出的画家，其作品不仅在国内外享有盛誉，而且还对年轻一代产生了深远影响。通过其作品，我们可以看到一种新的创作方式和视觉语言，这种语言超越了传统绘画的界限，将公共空间转化为一个活跃、互动的文化平台。</w:t>
      </w:r>
      <w:r>
        <w:rPr>
          <w:sz w:val="32"/>
          <w:szCs w:val="32"/>
        </w:rPr>
        <w:t>&lt;/p&gt;&lt;p&gt;&lt;img src="/static-img/gbCETf7oJTVZpPHRxkl3U-hb8UGK0zOGXwbaYuvlTt3hZm9MjUQbrDD1H7-BE4QzM6sdYSoIkVr-SVMA4_UnYxW4zU0KeYKNOf4iFW4hTK4JJBe_n3zx6h3F6D2iqrMM8y-sxzitbN3kvVc5QIvaxWciL1Nf5907732HCTC5qknf25zkXl7Tih-cvcYAcgjHyboXdovSXx_PVZwzlnhrqw.png"&gt;&lt;/p&gt;&lt;p&gt;</w:t>
      </w:r>
      <w:r>
        <w:rPr>
          <w:sz w:val="32"/>
          <w:szCs w:val="32"/>
        </w:rPr>
        <w:t>喷水技巧与材料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想法付诸实践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不断探索不同的技巧和材料。从色彩搭配到层次构建，每一次创作都是一次实验。这也反映出他对于创新和挑战自我的执着追求，以及他渴望用自己的方式表达并交流思想。</w:t>
      </w:r>
      <w:r>
        <w:rPr>
          <w:sz w:val="32"/>
          <w:szCs w:val="32"/>
        </w:rPr>
        <w:t>&lt;/p&gt;&lt;p&gt;&lt;img src="/static-img/9FUUoJWDoF3Gi3QGzmTbl-hb8UGK0zOGXwbaYuvlTt3hZm9MjUQbrDD1H7-BE4QzM6sdYSoIkVr-SVMA4_UnYxW4zU0KeYKNOf4iFW4hTK4JJBe_n3zx6h3F6D2iqrMM8y-sxzitbN3kvVc5QIvaxWciL1Nf5907732HCTC5qknf25zkXl7Tih-cvcYAcgjHyboXdovSXx_PVZwzlnhrqw.png"&gt;&lt;/p&gt;&lt;p&gt;</w:t>
      </w:r>
      <w:r>
        <w:rPr>
          <w:sz w:val="32"/>
          <w:szCs w:val="32"/>
        </w:rPr>
        <w:t>社会关注点与政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常常以其作品触及人们关心的问题。他使用强烈的情感色彩来传达对环境保护、社会正义等主题的思考。这让他的作品不仅是美术品，更是某种形式的心灵呼唤，对观众产生了一种共鸣作用。</w:t>
      </w:r>
      <w:r>
        <w:rPr>
          <w:sz w:val="32"/>
          <w:szCs w:val="32"/>
        </w:rPr>
        <w:t>&lt;/p&gt;&lt;p&gt;&lt;img src="/static-img/JrTy6uTHXxy6IhOzOFwz0uhb8UGK0zOGXwbaYuvlTt3hZm9MjUQbrDD1H7-BE4QzM6sdYSoIkVr-SVMA4_UnYxW4zU0KeYKNOf4iFW4hTK4JJBe_n3zx6h3F6D2iqrMM8y-sxzitbN3kvVc5QIvaxWciL1Nf5907732HCTC5qknf25zkXl7Tih-cvcYAcgjHyboXdovSXx_PVZwzlnhrqw.jpg"&gt;&lt;/p&gt;&lt;p&gt;</w:t>
      </w:r>
      <w:r>
        <w:rPr>
          <w:sz w:val="32"/>
          <w:szCs w:val="32"/>
        </w:rPr>
        <w:t>艺术教育与社区参与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坚信艺术应该是普遍可及且参与性的，他经常举办工作坊，让社区成员亲身体验如何通过简单的手法创建美丽的事物。这不仅增进了公众对于这项手工艺技能的了解，还促进了一种跨越年龄、背景的人际沟通和合作关系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览计划与合作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取得显著成就，但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并不满足于现状。他正在规划更多大型展览项目，并寻找国际合作伙伴，以扩大他的影响力。此外，他也致力于培养后继者，为未来的喷水艺术带去更多创意和可能性。</w:t>
      </w:r>
      <w:r>
        <w:rPr>
          <w:sz w:val="32"/>
          <w:szCs w:val="32"/>
        </w:rPr>
        <w:t>&lt;/p&gt;&lt;p&gt;&lt;a href = "/doc/875293-</w:t>
      </w:r>
      <w:r>
        <w:rPr>
          <w:sz w:val="32"/>
          <w:szCs w:val="32"/>
        </w:rPr>
        <w:t>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艺术展览</w:t>
      </w:r>
      <w:r>
        <w:rPr>
          <w:sz w:val="32"/>
          <w:szCs w:val="32"/>
        </w:rPr>
        <w:t>.doc" rel="alternate" download="875293-</w:t>
      </w:r>
      <w:r>
        <w:rPr>
          <w:sz w:val="32"/>
          <w:szCs w:val="32"/>
        </w:rPr>
        <w:t>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